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高频手术和电凝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高频手术和电凝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频手术和电凝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频手术和电凝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301444195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高频手术和电凝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3014441956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