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效制丸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效制丸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效制丸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效制丸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447105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效制丸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4471056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