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高压电离灭菌设备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高压电离灭菌设备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压电离灭菌设备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高压电离灭菌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3014495156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高压电离灭菌设备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30144951567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