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压电位治疗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压电位治疗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压电位治疗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压电位治疗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454415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压电位治疗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4544156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