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心血管病用药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心血管病用药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心血管病用药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心血管疾病是当今世界上威胁人类最严重的疾病之一，心血管疾病的高发生率与死亡率，引导了药物研究与开发的方向，在世界药品市场中，该类药物已占据了举足轻重的地位，本报告对心血管病药物市场容量、发展趋势、竞争格局以及新老产品的市场情况进行了详细统计和分析……</w:t>
      </w:r>
      <w:r>
        <w:rPr/>
        <w:br/>
        <w:t> </w:t>
        <w:br/>
        <w:br/>
      </w:r>
      <w:r>
        <w:rPr/>
        <w:t>目 录</w:t>
      </w:r>
      <w:r>
        <w:rPr/>
        <w:br/>
        <w:br/>
      </w:r>
      <w:r>
        <w:rPr/>
        <w:t>第一部分 产品分类与概述</w:t>
      </w:r>
      <w:r>
        <w:rPr/>
        <w:t>.............................................1</w:t>
        <w:br/>
        <w:br/>
        <w:t>1 </w:t>
      </w:r>
      <w:r>
        <w:rPr/>
        <w:t>心血管病流行病趋势</w:t>
      </w:r>
      <w:r>
        <w:rPr/>
        <w:t>..............................................1</w:t>
        <w:br/>
        <w:br/>
        <w:t>2 </w:t>
      </w:r>
      <w:r>
        <w:rPr/>
        <w:t>治疗心血管病的化学药分类及作用机理</w:t>
      </w:r>
      <w:r>
        <w:rPr/>
        <w:t>..............................1</w:t>
        <w:br/>
        <w:br/>
        <w:t>2.1 </w:t>
      </w:r>
      <w:r>
        <w:rPr/>
        <w:t>抗高血压药</w:t>
      </w:r>
      <w:r>
        <w:rPr/>
        <w:t>..................................................1</w:t>
        <w:br/>
        <w:br/>
        <w:t>2.2 </w:t>
      </w:r>
      <w:r>
        <w:rPr/>
        <w:t>降血脂药</w:t>
      </w:r>
      <w:r>
        <w:rPr/>
        <w:t>....................................................7</w:t>
        <w:br/>
        <w:br/>
        <w:t>2.3 </w:t>
      </w:r>
      <w:r>
        <w:rPr/>
        <w:t>抗心律失常药</w:t>
      </w:r>
      <w:r>
        <w:rPr/>
        <w:t>................................................9</w:t>
        <w:br/>
        <w:br/>
        <w:t>2.4 </w:t>
      </w:r>
      <w:r>
        <w:rPr/>
        <w:t>周围血管扩张药</w:t>
      </w:r>
      <w:r>
        <w:rPr/>
        <w:t>.............................................10</w:t>
        <w:br/>
        <w:br/>
        <w:t>2.5 </w:t>
      </w:r>
      <w:r>
        <w:rPr/>
        <w:t>抗休克药</w:t>
      </w:r>
      <w:r>
        <w:rPr/>
        <w:t>...................................................10</w:t>
        <w:br/>
        <w:br/>
        <w:t>2.6 </w:t>
      </w:r>
      <w:r>
        <w:rPr/>
        <w:t>抗心绞痛药</w:t>
      </w:r>
      <w:r>
        <w:rPr/>
        <w:t>.................................................11</w:t>
        <w:br/>
        <w:br/>
        <w:t>2.7 </w:t>
      </w:r>
      <w:r>
        <w:rPr/>
        <w:t>心肌营养和保护药</w:t>
      </w:r>
      <w:r>
        <w:rPr/>
        <w:t>...........................................13</w:t>
        <w:br/>
        <w:br/>
        <w:t>2.8 </w:t>
      </w:r>
      <w:r>
        <w:rPr/>
        <w:t>治疗慢性心功能不全的药物</w:t>
      </w:r>
      <w:r>
        <w:rPr/>
        <w:t>...................................14</w:t>
        <w:br/>
        <w:br/>
        <w:t>2.9 </w:t>
      </w:r>
      <w:r>
        <w:rPr/>
        <w:t>利尿药</w:t>
      </w:r>
      <w:r>
        <w:rPr/>
        <w:t>.....................................................15</w:t>
        <w:br/>
        <w:br/>
      </w:r>
      <w:r>
        <w:rPr/>
        <w:t>第二部分 医院用药市场分析</w:t>
      </w:r>
      <w:r>
        <w:rPr/>
        <w:t>..........................................16</w:t>
        <w:br/>
        <w:br/>
        <w:t>1 </w:t>
      </w:r>
      <w:r>
        <w:rPr/>
        <w:t>心血管病用药市场规模与增长趋势</w:t>
      </w:r>
      <w:r>
        <w:rPr/>
        <w:t>.................................17</w:t>
        <w:br/>
        <w:br/>
        <w:t>1.1 </w:t>
      </w:r>
      <w:r>
        <w:rPr/>
        <w:t>抗高血压药市场规模与增长趋势</w:t>
      </w:r>
      <w:r>
        <w:rPr/>
        <w:t>...............................25</w:t>
        <w:br/>
        <w:br/>
        <w:t>1.1.1 </w:t>
      </w:r>
      <w:r>
        <w:rPr/>
        <w:t>钙通道阻滞剂</w:t>
      </w:r>
      <w:r>
        <w:rPr/>
        <w:t>...........................................28</w:t>
        <w:br/>
        <w:br/>
        <w:t>1.1.2 </w:t>
      </w:r>
      <w:r>
        <w:rPr/>
        <w:t>普利类产品</w:t>
      </w:r>
      <w:r>
        <w:rPr/>
        <w:t>.............................................30</w:t>
        <w:br/>
        <w:br/>
        <w:t>1.1.3 </w:t>
      </w:r>
      <w:r>
        <w:rPr/>
        <w:t>沙坦类产品</w:t>
      </w:r>
      <w:r>
        <w:rPr/>
        <w:t>.............................................32</w:t>
        <w:br/>
        <w:br/>
        <w:t>1.2 </w:t>
      </w:r>
      <w:r>
        <w:rPr/>
        <w:t>降血脂药市场规模与增长趋势</w:t>
      </w:r>
      <w:r>
        <w:rPr/>
        <w:t>.................................34</w:t>
        <w:br/>
        <w:br/>
        <w:t>1.2.1 </w:t>
      </w:r>
      <w:r>
        <w:rPr/>
        <w:t>他汀类</w:t>
      </w:r>
      <w:r>
        <w:rPr/>
        <w:t>.................................................35</w:t>
        <w:br/>
        <w:br/>
        <w:t>1.2.2 </w:t>
      </w:r>
      <w:r>
        <w:rPr/>
        <w:t>贝特类</w:t>
      </w:r>
      <w:r>
        <w:rPr/>
        <w:t>.................................................37</w:t>
        <w:br/>
        <w:br/>
        <w:t>1.3 </w:t>
      </w:r>
      <w:r>
        <w:rPr/>
        <w:t>抗心律失常药市场规模与增长趋势</w:t>
      </w:r>
      <w:r>
        <w:rPr/>
        <w:t>.............................38</w:t>
        <w:br/>
        <w:br/>
        <w:t>1.4 </w:t>
      </w:r>
      <w:r>
        <w:rPr/>
        <w:t>周围血管扩张药市场规模与增长趋势</w:t>
      </w:r>
      <w:r>
        <w:rPr/>
        <w:t>...........................39</w:t>
        <w:br/>
        <w:br/>
        <w:t>1.5 </w:t>
      </w:r>
      <w:r>
        <w:rPr/>
        <w:t>抗休克药市场规模与增长趋势</w:t>
      </w:r>
      <w:r>
        <w:rPr/>
        <w:t>.................................41</w:t>
        <w:br/>
        <w:br/>
        <w:t>1.6 </w:t>
      </w:r>
      <w:r>
        <w:rPr/>
        <w:t>抗心绞痛药市场规模与增长趋势</w:t>
      </w:r>
      <w:r>
        <w:rPr/>
        <w:t>...............................42</w:t>
        <w:br/>
        <w:br/>
        <w:t>1.7 </w:t>
      </w:r>
      <w:r>
        <w:rPr/>
        <w:t>心肌营养和保护药市场规模与增长趋势</w:t>
      </w:r>
      <w:r>
        <w:rPr/>
        <w:t>.........................43</w:t>
        <w:br/>
        <w:br/>
        <w:t>1.8 </w:t>
      </w:r>
      <w:r>
        <w:rPr/>
        <w:t>治疗慢性心功能不全药市场规模与增长趋势</w:t>
      </w:r>
      <w:r>
        <w:rPr/>
        <w:t>.....................44</w:t>
        <w:br/>
        <w:br/>
        <w:t>1.9 </w:t>
      </w:r>
      <w:r>
        <w:rPr/>
        <w:t>利尿药市场规模与增长趋势</w:t>
      </w:r>
      <w:r>
        <w:rPr/>
        <w:t>...................................45</w:t>
        <w:br/>
        <w:br/>
        <w:t>1.10 </w:t>
      </w:r>
      <w:r>
        <w:rPr/>
        <w:t>其他心血管病药市场规模与增长趋势</w:t>
      </w:r>
      <w:r>
        <w:rPr/>
        <w:t>..........................46</w:t>
        <w:br/>
        <w:br/>
        <w:t>2 2010</w:t>
      </w:r>
      <w:r>
        <w:rPr/>
        <w:t>年心血管病药物产品与厂家销售份额</w:t>
      </w:r>
      <w:r>
        <w:rPr/>
        <w:t>...........................47</w:t>
        <w:br/>
        <w:br/>
        <w:t>2.1 </w:t>
      </w:r>
      <w:r>
        <w:rPr/>
        <w:t>抗高血压药重点品种与厂家份额排名</w:t>
      </w:r>
      <w:r>
        <w:rPr/>
        <w:t>...........................47</w:t>
        <w:br/>
        <w:br/>
        <w:t>2.1.1 </w:t>
      </w:r>
      <w:r>
        <w:rPr/>
        <w:t>整体排名</w:t>
      </w:r>
      <w:r>
        <w:rPr/>
        <w:t>...............................................47</w:t>
        <w:br/>
        <w:br/>
        <w:t>2.1.2 </w:t>
      </w:r>
      <w:r>
        <w:rPr/>
        <w:t>重点品种厂家排名</w:t>
      </w:r>
      <w:r>
        <w:rPr/>
        <w:t>.......................................52</w:t>
        <w:br/>
        <w:br/>
        <w:t>2.2 </w:t>
      </w:r>
      <w:r>
        <w:rPr/>
        <w:t>降血脂药重点品种与厂家份额排名</w:t>
      </w:r>
      <w:r>
        <w:rPr/>
        <w:t>.............................61</w:t>
        <w:br/>
        <w:br/>
        <w:t>2.2.1 </w:t>
      </w:r>
      <w:r>
        <w:rPr/>
        <w:t>整体排名</w:t>
      </w:r>
      <w:r>
        <w:rPr/>
        <w:t>...............................................61</w:t>
        <w:br/>
        <w:br/>
        <w:t>2.2.2 </w:t>
      </w:r>
      <w:r>
        <w:rPr/>
        <w:t>重点品种厂家排名</w:t>
      </w:r>
      <w:r>
        <w:rPr/>
        <w:t>.......................................65</w:t>
        <w:br/>
        <w:br/>
        <w:t>2.3 </w:t>
      </w:r>
      <w:r>
        <w:rPr/>
        <w:t>抗心律失常药重点品种与厂家份额排名</w:t>
      </w:r>
      <w:r>
        <w:rPr/>
        <w:t>.........................68</w:t>
        <w:br/>
        <w:br/>
        <w:t>2.3.1 </w:t>
      </w:r>
      <w:r>
        <w:rPr/>
        <w:t>整体排名</w:t>
      </w:r>
      <w:r>
        <w:rPr/>
        <w:t>...............................................68</w:t>
        <w:br/>
        <w:br/>
        <w:t>2.3.2 </w:t>
      </w:r>
      <w:r>
        <w:rPr/>
        <w:t>重点品种厂家排名</w:t>
      </w:r>
      <w:r>
        <w:rPr/>
        <w:t>.......................................71</w:t>
        <w:br/>
        <w:br/>
        <w:t>2.4 </w:t>
      </w:r>
      <w:r>
        <w:rPr/>
        <w:t>周围血管扩张药重点品种与厂家份额排名</w:t>
      </w:r>
      <w:r>
        <w:rPr/>
        <w:t>.......................74</w:t>
        <w:br/>
        <w:br/>
        <w:t>2.4.1 </w:t>
      </w:r>
      <w:r>
        <w:rPr/>
        <w:t>整体排名</w:t>
      </w:r>
      <w:r>
        <w:rPr/>
        <w:t>...............................................74</w:t>
        <w:br/>
        <w:br/>
        <w:t>2.4.2 </w:t>
      </w:r>
      <w:r>
        <w:rPr/>
        <w:t>重点品种厂家排名</w:t>
      </w:r>
      <w:r>
        <w:rPr/>
        <w:t>.......................................78</w:t>
        <w:br/>
        <w:br/>
        <w:t>2.5 </w:t>
      </w:r>
      <w:r>
        <w:rPr/>
        <w:t>抗休克药重点品种与厂家份额排名</w:t>
      </w:r>
      <w:r>
        <w:rPr/>
        <w:t>.............................82</w:t>
        <w:br/>
        <w:br/>
        <w:t>2.5.1 </w:t>
      </w:r>
      <w:r>
        <w:rPr/>
        <w:t>整体排名</w:t>
      </w:r>
      <w:r>
        <w:rPr/>
        <w:t>...............................................82</w:t>
        <w:br/>
        <w:br/>
        <w:t>2.5.2 </w:t>
      </w:r>
      <w:r>
        <w:rPr/>
        <w:t>重点品种厂家排名</w:t>
      </w:r>
      <w:r>
        <w:rPr/>
        <w:t>.......................................83</w:t>
        <w:br/>
        <w:br/>
        <w:t>2.6 </w:t>
      </w:r>
      <w:r>
        <w:rPr/>
        <w:t>抗心绞痛药重点品种与厂家份额排名</w:t>
      </w:r>
      <w:r>
        <w:rPr/>
        <w:t>...........................85</w:t>
        <w:br/>
        <w:br/>
        <w:t>2.6.1 </w:t>
      </w:r>
      <w:r>
        <w:rPr/>
        <w:t>整体排名</w:t>
      </w:r>
      <w:r>
        <w:rPr/>
        <w:t>...............................................85</w:t>
        <w:br/>
        <w:br/>
        <w:t>2.6.2 </w:t>
      </w:r>
      <w:r>
        <w:rPr/>
        <w:t>重点品种厂家排名</w:t>
      </w:r>
      <w:r>
        <w:rPr/>
        <w:t>.......................................88</w:t>
        <w:br/>
        <w:br/>
        <w:t>2.7 </w:t>
      </w:r>
      <w:r>
        <w:rPr/>
        <w:t>心肌营养和保护药重点品种与厂家份额排名</w:t>
      </w:r>
      <w:r>
        <w:rPr/>
        <w:t>.....................91</w:t>
        <w:br/>
        <w:br/>
        <w:t>2.7.1 </w:t>
      </w:r>
      <w:r>
        <w:rPr/>
        <w:t>整体排名</w:t>
      </w:r>
      <w:r>
        <w:rPr/>
        <w:t>...............................................91</w:t>
        <w:br/>
        <w:br/>
        <w:t>2.7.2 </w:t>
      </w:r>
      <w:r>
        <w:rPr/>
        <w:t>重点品种厂家排名</w:t>
      </w:r>
      <w:r>
        <w:rPr/>
        <w:t>.......................................94</w:t>
        <w:br/>
        <w:br/>
        <w:t>2.8 </w:t>
      </w:r>
      <w:r>
        <w:rPr/>
        <w:t>治疗慢性心功能不全药重点品种与厂家份额排名</w:t>
      </w:r>
      <w:r>
        <w:rPr/>
        <w:t>.................97</w:t>
        <w:br/>
        <w:br/>
        <w:t>2.8.1 </w:t>
      </w:r>
      <w:r>
        <w:rPr/>
        <w:t>整体排名</w:t>
      </w:r>
      <w:r>
        <w:rPr/>
        <w:t>...............................................97</w:t>
        <w:br/>
        <w:br/>
        <w:t>2.8.2 </w:t>
      </w:r>
      <w:r>
        <w:rPr/>
        <w:t>重点品种厂家排名</w:t>
      </w:r>
      <w:r>
        <w:rPr/>
        <w:t>.......................................99</w:t>
        <w:br/>
        <w:br/>
        <w:t>2.9 </w:t>
      </w:r>
      <w:r>
        <w:rPr/>
        <w:t>利尿药重点品种与厂家份额排名</w:t>
      </w:r>
      <w:r>
        <w:rPr/>
        <w:t>..............................101</w:t>
        <w:br/>
        <w:br/>
        <w:t>2.9.1 </w:t>
      </w:r>
      <w:r>
        <w:rPr/>
        <w:t>整体排名</w:t>
      </w:r>
      <w:r>
        <w:rPr/>
        <w:t>..............................................101</w:t>
        <w:br/>
        <w:br/>
        <w:t>2.9.2 </w:t>
      </w:r>
      <w:r>
        <w:rPr/>
        <w:t>重点品种厂家排名</w:t>
      </w:r>
      <w:r>
        <w:rPr/>
        <w:t>......................................104</w:t>
        <w:br/>
        <w:br/>
        <w:t>2.10 </w:t>
      </w:r>
      <w:r>
        <w:rPr/>
        <w:t>其他心血管病药重点品种与厂家份额排名</w:t>
      </w:r>
      <w:r>
        <w:rPr/>
        <w:t>.....................107</w:t>
        <w:br/>
        <w:br/>
        <w:t>2.10.1 </w:t>
      </w:r>
      <w:r>
        <w:rPr/>
        <w:t>整体排名</w:t>
      </w:r>
      <w:r>
        <w:rPr/>
        <w:t>.............................................107</w:t>
        <w:br/>
        <w:br/>
        <w:t>2.10.2 </w:t>
      </w:r>
      <w:r>
        <w:rPr/>
        <w:t>重点品种厂家排名</w:t>
      </w:r>
      <w:r>
        <w:rPr/>
        <w:t>.....................................111</w:t>
        <w:br/>
        <w:br/>
      </w:r>
      <w:r>
        <w:rPr/>
        <w:t>附录 </w:t>
      </w:r>
      <w:r>
        <w:rPr/>
        <w:t>1 </w:t>
      </w:r>
      <w:r>
        <w:rPr/>
        <w:t>进入</w:t>
      </w:r>
      <w:r>
        <w:rPr/>
        <w:t>2009</w:t>
      </w:r>
      <w:r>
        <w:rPr/>
        <w:t>版国家医保目录的产品</w:t>
      </w:r>
      <w:r>
        <w:rPr/>
        <w:t>(</w:t>
      </w:r>
      <w:r>
        <w:rPr/>
        <w:t>基层医疗卫生机构配备使用部分</w:t>
      </w:r>
      <w:r>
        <w:rPr/>
        <w:t>).115</w:t>
        <w:br/>
        <w:br/>
      </w:r>
      <w:r>
        <w:rPr/>
        <w:t>附录 </w:t>
      </w:r>
      <w:r>
        <w:rPr/>
        <w:t>2 </w:t>
      </w:r>
      <w:r>
        <w:rPr/>
        <w:t>进入</w:t>
      </w:r>
      <w:r>
        <w:rPr/>
        <w:t>2009</w:t>
      </w:r>
      <w:r>
        <w:rPr/>
        <w:t>年国家基本药物目录</w:t>
      </w:r>
      <w:r>
        <w:rPr/>
        <w:t>-</w:t>
      </w:r>
      <w:r>
        <w:rPr/>
        <w:t>基层的产品</w:t>
      </w:r>
      <w:r>
        <w:rPr/>
        <w:t>......................119</w:t>
        <w:br/>
      </w:r>
      <w:r>
        <w:rPr/>
        <w:t>表 </w:t>
      </w:r>
      <w:r>
        <w:rPr/>
        <w:t>1 </w:t>
      </w:r>
      <w:r>
        <w:rPr/>
        <w:t>临床应用的</w:t>
      </w:r>
      <w:r>
        <w:rPr/>
        <w:t>ACEI</w:t>
      </w:r>
      <w:r>
        <w:rPr/>
        <w:t>药物上市时间</w:t>
      </w:r>
      <w:r>
        <w:rPr/>
        <w:t>..................................2</w:t>
        <w:br/>
        <w:br/>
      </w:r>
      <w:r>
        <w:rPr/>
        <w:t>表 </w:t>
      </w:r>
      <w:r>
        <w:rPr/>
        <w:t>2 </w:t>
      </w:r>
      <w:r>
        <w:rPr/>
        <w:t>我国较常用的高血压治疗药物分类</w:t>
      </w:r>
      <w:r>
        <w:rPr/>
        <w:t>..............................5</w:t>
        <w:br/>
        <w:br/>
      </w:r>
      <w:r>
        <w:rPr/>
        <w:t>表 </w:t>
      </w:r>
      <w:r>
        <w:rPr/>
        <w:t>3 </w:t>
      </w:r>
      <w:r>
        <w:rPr/>
        <w:t>调节血脂用药分类</w:t>
      </w:r>
      <w:r>
        <w:rPr/>
        <w:t>............................................8</w:t>
        <w:br/>
        <w:br/>
      </w:r>
      <w:r>
        <w:rPr/>
        <w:t>表 </w:t>
      </w:r>
      <w:r>
        <w:rPr/>
        <w:t>4 2006~2010</w:t>
      </w:r>
      <w:r>
        <w:rPr/>
        <w:t>年</w:t>
      </w:r>
      <w:r>
        <w:rPr/>
        <w:t>15</w:t>
      </w:r>
      <w:r>
        <w:rPr/>
        <w:t>大类药品医院销售额及增长率</w:t>
      </w:r>
      <w:r>
        <w:rPr/>
        <w:t>....................16</w:t>
        <w:br/>
        <w:br/>
      </w:r>
      <w:r>
        <w:rPr/>
        <w:t>表 </w:t>
      </w:r>
      <w:r>
        <w:rPr/>
        <w:t>5 2006~2010</w:t>
      </w:r>
      <w:r>
        <w:rPr/>
        <w:t>年</w:t>
      </w:r>
      <w:r>
        <w:rPr/>
        <w:t>15</w:t>
      </w:r>
      <w:r>
        <w:rPr/>
        <w:t>大类药品医院销售金额比例</w:t>
      </w:r>
      <w:r>
        <w:rPr/>
        <w:t>......................16</w:t>
        <w:br/>
        <w:br/>
      </w:r>
      <w:r>
        <w:rPr/>
        <w:t>表 </w:t>
      </w:r>
      <w:r>
        <w:rPr/>
        <w:t>6 2006~2010</w:t>
      </w:r>
      <w:r>
        <w:rPr/>
        <w:t>年抽样医院心血管病药物销售额及增长率</w:t>
      </w:r>
      <w:r>
        <w:rPr/>
        <w:t>..............18</w:t>
        <w:br/>
        <w:br/>
      </w:r>
      <w:r>
        <w:rPr/>
        <w:t>表 </w:t>
      </w:r>
      <w:r>
        <w:rPr/>
        <w:t>7 2010</w:t>
      </w:r>
      <w:r>
        <w:rPr/>
        <w:t>年心血管病药物排名前</w:t>
      </w:r>
      <w:r>
        <w:rPr/>
        <w:t>100</w:t>
      </w:r>
      <w:r>
        <w:rPr/>
        <w:t>位产品及份额</w:t>
      </w:r>
      <w:r>
        <w:rPr/>
        <w:t>....................20</w:t>
        <w:br/>
        <w:br/>
      </w:r>
      <w:r>
        <w:rPr/>
        <w:t>表 </w:t>
      </w:r>
      <w:r>
        <w:rPr/>
        <w:t>8 2006~2010</w:t>
      </w:r>
      <w:r>
        <w:rPr/>
        <w:t>年抽样医院前</w:t>
      </w:r>
      <w:r>
        <w:rPr/>
        <w:t>100</w:t>
      </w:r>
      <w:r>
        <w:rPr/>
        <w:t>名心血管病药物销售额及增长率</w:t>
      </w:r>
      <w:r>
        <w:rPr/>
        <w:t>.......23</w:t>
        <w:br/>
        <w:br/>
      </w:r>
      <w:r>
        <w:rPr/>
        <w:t>表 </w:t>
      </w:r>
      <w:r>
        <w:rPr/>
        <w:t>9 2006~2010</w:t>
      </w:r>
      <w:r>
        <w:rPr/>
        <w:t>年抽样医院抗高血压药物销售额及增长率</w:t>
      </w:r>
      <w:r>
        <w:rPr/>
        <w:t>..............26</w:t>
        <w:br/>
        <w:br/>
      </w:r>
      <w:r>
        <w:rPr/>
        <w:t>表 </w:t>
      </w:r>
      <w:r>
        <w:rPr/>
        <w:t>10 2006~2010</w:t>
      </w:r>
      <w:r>
        <w:rPr/>
        <w:t>年抽样医院钙通道阻滞剂类通用名药物销售额及增长率</w:t>
      </w:r>
      <w:r>
        <w:rPr/>
        <w:t>.28</w:t>
        <w:br/>
        <w:br/>
      </w:r>
      <w:r>
        <w:rPr/>
        <w:t>表 </w:t>
      </w:r>
      <w:r>
        <w:rPr/>
        <w:t>11 2006~2010</w:t>
      </w:r>
      <w:r>
        <w:rPr/>
        <w:t>年抽样医院</w:t>
      </w:r>
      <w:r>
        <w:rPr/>
        <w:t>ACEI</w:t>
      </w:r>
      <w:r>
        <w:rPr/>
        <w:t>类通用名药物销售额及增长率</w:t>
      </w:r>
      <w:r>
        <w:rPr/>
        <w:t>.........30</w:t>
        <w:br/>
        <w:br/>
      </w:r>
      <w:r>
        <w:rPr/>
        <w:t>表 </w:t>
      </w:r>
      <w:r>
        <w:rPr/>
        <w:t>12 2006~2010</w:t>
      </w:r>
      <w:r>
        <w:rPr/>
        <w:t>年抽样医院</w:t>
      </w:r>
      <w:r>
        <w:rPr/>
        <w:t>ARBs</w:t>
      </w:r>
      <w:r>
        <w:rPr/>
        <w:t>类通用名药物销售额及增长率</w:t>
      </w:r>
      <w:r>
        <w:rPr/>
        <w:t>.........32</w:t>
        <w:br/>
        <w:br/>
      </w:r>
      <w:r>
        <w:rPr/>
        <w:t>表 </w:t>
      </w:r>
      <w:r>
        <w:rPr/>
        <w:t>13 2006~2010</w:t>
      </w:r>
      <w:r>
        <w:rPr/>
        <w:t>年抽样医院降血脂药物销售额及增长率</w:t>
      </w:r>
      <w:r>
        <w:rPr/>
        <w:t>...............34</w:t>
        <w:br/>
        <w:br/>
      </w:r>
      <w:r>
        <w:rPr/>
        <w:t>表 </w:t>
      </w:r>
      <w:r>
        <w:rPr/>
        <w:t>14 2006~2010</w:t>
      </w:r>
      <w:r>
        <w:rPr/>
        <w:t>年他汀类药物销售金额构成</w:t>
      </w:r>
      <w:r>
        <w:rPr/>
        <w:t>.........................36</w:t>
        <w:br/>
        <w:br/>
      </w:r>
      <w:r>
        <w:rPr/>
        <w:t>表 </w:t>
      </w:r>
      <w:r>
        <w:rPr/>
        <w:t>15 2006~2010</w:t>
      </w:r>
      <w:r>
        <w:rPr/>
        <w:t>年抽样医院抗心律失常药物销售额及增长率</w:t>
      </w:r>
      <w:r>
        <w:rPr/>
        <w:t>...........39</w:t>
        <w:br/>
        <w:br/>
      </w:r>
      <w:r>
        <w:rPr/>
        <w:t>表 </w:t>
      </w:r>
      <w:r>
        <w:rPr/>
        <w:t>16 2006~2010</w:t>
      </w:r>
      <w:r>
        <w:rPr/>
        <w:t>年抽样医院周围血管扩张药物销售额及增长率</w:t>
      </w:r>
      <w:r>
        <w:rPr/>
        <w:t>.........40</w:t>
        <w:br/>
        <w:br/>
      </w:r>
      <w:r>
        <w:rPr/>
        <w:t>表 </w:t>
      </w:r>
      <w:r>
        <w:rPr/>
        <w:t>17 2006~2010</w:t>
      </w:r>
      <w:r>
        <w:rPr/>
        <w:t>年抽样医院抗休克药物销售额及增长率</w:t>
      </w:r>
      <w:r>
        <w:rPr/>
        <w:t>...............41</w:t>
        <w:br/>
        <w:br/>
      </w:r>
      <w:r>
        <w:rPr/>
        <w:t>表 </w:t>
      </w:r>
      <w:r>
        <w:rPr/>
        <w:t>18 2006~2010</w:t>
      </w:r>
      <w:r>
        <w:rPr/>
        <w:t>年抽样医院抗心绞痛药物销售额及增长率</w:t>
      </w:r>
      <w:r>
        <w:rPr/>
        <w:t>.............42</w:t>
        <w:br/>
        <w:br/>
      </w:r>
      <w:r>
        <w:rPr/>
        <w:t>表 </w:t>
      </w:r>
      <w:r>
        <w:rPr/>
        <w:t>19 2006~2010</w:t>
      </w:r>
      <w:r>
        <w:rPr/>
        <w:t>年抽样医院心肌营养和保护药物销售额及增长率</w:t>
      </w:r>
      <w:r>
        <w:rPr/>
        <w:t>.......43</w:t>
        <w:br/>
        <w:br/>
      </w:r>
      <w:r>
        <w:rPr/>
        <w:t>表 </w:t>
      </w:r>
      <w:r>
        <w:rPr/>
        <w:t>20 2006~2010</w:t>
      </w:r>
      <w:r>
        <w:rPr/>
        <w:t>年抽样医院治疗慢性心功能不全药物销售额及增长率</w:t>
      </w:r>
      <w:r>
        <w:rPr/>
        <w:t>...44</w:t>
        <w:br/>
        <w:br/>
      </w:r>
      <w:r>
        <w:rPr/>
        <w:t>表 </w:t>
      </w:r>
      <w:r>
        <w:rPr/>
        <w:t>21 2006~2010</w:t>
      </w:r>
      <w:r>
        <w:rPr/>
        <w:t>年抽样医院利尿药销售额及增长率</w:t>
      </w:r>
      <w:r>
        <w:rPr/>
        <w:t>...................45</w:t>
        <w:br/>
        <w:br/>
      </w:r>
      <w:r>
        <w:rPr/>
        <w:t>表 </w:t>
      </w:r>
      <w:r>
        <w:rPr/>
        <w:t>22 2006~2010</w:t>
      </w:r>
      <w:r>
        <w:rPr/>
        <w:t>年抽样医院其他心血管类药物销售额及增长率</w:t>
      </w:r>
      <w:r>
        <w:rPr/>
        <w:t>.........46</w:t>
        <w:br/>
        <w:br/>
      </w:r>
      <w:r>
        <w:rPr/>
        <w:t>表 </w:t>
      </w:r>
      <w:r>
        <w:rPr/>
        <w:t>23 2010</w:t>
      </w:r>
      <w:r>
        <w:rPr/>
        <w:t>年抗高血压药物销售情况</w:t>
      </w:r>
      <w:r>
        <w:rPr/>
        <w:t>................................47</w:t>
        <w:br/>
        <w:br/>
      </w:r>
      <w:r>
        <w:rPr/>
        <w:t>表 </w:t>
      </w:r>
      <w:r>
        <w:rPr/>
        <w:t>24 2010</w:t>
      </w:r>
      <w:r>
        <w:rPr/>
        <w:t>年抗高血压药物前</w:t>
      </w:r>
      <w:r>
        <w:rPr/>
        <w:t>100</w:t>
      </w:r>
      <w:r>
        <w:rPr/>
        <w:t>位企业销售份额</w:t>
      </w:r>
      <w:r>
        <w:rPr/>
        <w:t>.....................49</w:t>
        <w:br/>
        <w:br/>
      </w:r>
      <w:r>
        <w:rPr/>
        <w:t>表 </w:t>
      </w:r>
      <w:r>
        <w:rPr/>
        <w:t>25 2010</w:t>
      </w:r>
      <w:r>
        <w:rPr/>
        <w:t>年氨氯地平厂家份额</w:t>
      </w:r>
      <w:r>
        <w:rPr/>
        <w:t>....................................52</w:t>
        <w:br/>
        <w:br/>
      </w:r>
      <w:r>
        <w:rPr/>
        <w:t>表 </w:t>
      </w:r>
      <w:r>
        <w:rPr/>
        <w:t>26 2010</w:t>
      </w:r>
      <w:r>
        <w:rPr/>
        <w:t>年缬沙坦厂家销售份额</w:t>
      </w:r>
      <w:r>
        <w:rPr/>
        <w:t>..................................52</w:t>
        <w:br/>
        <w:br/>
      </w:r>
      <w:r>
        <w:rPr/>
        <w:t>表 </w:t>
      </w:r>
      <w:r>
        <w:rPr/>
        <w:t>27 2010</w:t>
      </w:r>
      <w:r>
        <w:rPr/>
        <w:t>年硝苯地平厂家份额</w:t>
      </w:r>
      <w:r>
        <w:rPr/>
        <w:t>....................................53</w:t>
        <w:br/>
        <w:br/>
      </w:r>
      <w:r>
        <w:rPr/>
        <w:t>表 </w:t>
      </w:r>
      <w:r>
        <w:rPr/>
        <w:t>28 2010</w:t>
      </w:r>
      <w:r>
        <w:rPr/>
        <w:t>年厄贝沙坦厂家销售份额</w:t>
      </w:r>
      <w:r>
        <w:rPr/>
        <w:t>................................54</w:t>
        <w:br/>
        <w:br/>
      </w:r>
      <w:r>
        <w:rPr/>
        <w:t>表 </w:t>
      </w:r>
      <w:r>
        <w:rPr/>
        <w:t>29 2010</w:t>
      </w:r>
      <w:r>
        <w:rPr/>
        <w:t>年非洛地平厂家份额</w:t>
      </w:r>
      <w:r>
        <w:rPr/>
        <w:t>....................................55</w:t>
        <w:br/>
        <w:br/>
      </w:r>
      <w:r>
        <w:rPr/>
        <w:t>表 </w:t>
      </w:r>
      <w:r>
        <w:rPr/>
        <w:t>30 2010</w:t>
      </w:r>
      <w:r>
        <w:rPr/>
        <w:t>年氯沙坦厂家份额</w:t>
      </w:r>
      <w:r>
        <w:rPr/>
        <w:t>......................................55</w:t>
        <w:br/>
        <w:br/>
      </w:r>
      <w:r>
        <w:rPr/>
        <w:t>表 </w:t>
      </w:r>
      <w:r>
        <w:rPr/>
        <w:t>31 2010</w:t>
      </w:r>
      <w:r>
        <w:rPr/>
        <w:t>年左旋氨氯地平厂家份额</w:t>
      </w:r>
      <w:r>
        <w:rPr/>
        <w:t>................................55</w:t>
        <w:br/>
        <w:br/>
      </w:r>
      <w:r>
        <w:rPr/>
        <w:t>表 </w:t>
      </w:r>
      <w:r>
        <w:rPr/>
        <w:t>32 2010</w:t>
      </w:r>
      <w:r>
        <w:rPr/>
        <w:t>年替米沙坦厂家销售份额</w:t>
      </w:r>
      <w:r>
        <w:rPr/>
        <w:t>................................56</w:t>
        <w:br/>
        <w:br/>
      </w:r>
      <w:r>
        <w:rPr/>
        <w:t>表 </w:t>
      </w:r>
      <w:r>
        <w:rPr/>
        <w:t>33 2010</w:t>
      </w:r>
      <w:r>
        <w:rPr/>
        <w:t>年比索洛尔厂家销售份额</w:t>
      </w:r>
      <w:r>
        <w:rPr/>
        <w:t>................................57</w:t>
        <w:br/>
        <w:br/>
      </w:r>
      <w:r>
        <w:rPr/>
        <w:t>表 </w:t>
      </w:r>
      <w:r>
        <w:rPr/>
        <w:t>34 2010</w:t>
      </w:r>
      <w:r>
        <w:rPr/>
        <w:t>年厄贝沙坦</w:t>
      </w:r>
      <w:r>
        <w:rPr/>
        <w:t>/</w:t>
      </w:r>
      <w:r>
        <w:rPr/>
        <w:t>氢氯噻嗪厂家销售份额</w:t>
      </w:r>
      <w:r>
        <w:rPr/>
        <w:t>.......................57</w:t>
        <w:br/>
        <w:br/>
      </w:r>
      <w:r>
        <w:rPr/>
        <w:t>表 </w:t>
      </w:r>
      <w:r>
        <w:rPr/>
        <w:t>35 2010</w:t>
      </w:r>
      <w:r>
        <w:rPr/>
        <w:t>年贝那普利厂家份额</w:t>
      </w:r>
      <w:r>
        <w:rPr/>
        <w:t>....................................57</w:t>
        <w:br/>
        <w:br/>
      </w:r>
      <w:r>
        <w:rPr/>
        <w:t>表 </w:t>
      </w:r>
      <w:r>
        <w:rPr/>
        <w:t>36 2010</w:t>
      </w:r>
      <w:r>
        <w:rPr/>
        <w:t>年尼莫地平厂家份额</w:t>
      </w:r>
      <w:r>
        <w:rPr/>
        <w:t>....................................58</w:t>
        <w:br/>
        <w:br/>
      </w:r>
      <w:r>
        <w:rPr/>
        <w:t>表 </w:t>
      </w:r>
      <w:r>
        <w:rPr/>
        <w:t>37 2010</w:t>
      </w:r>
      <w:r>
        <w:rPr/>
        <w:t>年美托洛尔厂家销售份额</w:t>
      </w:r>
      <w:r>
        <w:rPr/>
        <w:t>................................59</w:t>
        <w:br/>
        <w:br/>
      </w:r>
      <w:r>
        <w:rPr/>
        <w:t>表 </w:t>
      </w:r>
      <w:r>
        <w:rPr/>
        <w:t>38 2010</w:t>
      </w:r>
      <w:r>
        <w:rPr/>
        <w:t>年乌拉地尔厂家销售份额</w:t>
      </w:r>
      <w:r>
        <w:rPr/>
        <w:t>................................59</w:t>
        <w:br/>
        <w:br/>
      </w:r>
      <w:r>
        <w:rPr/>
        <w:t>表 </w:t>
      </w:r>
      <w:r>
        <w:rPr/>
        <w:t>39 2010</w:t>
      </w:r>
      <w:r>
        <w:rPr/>
        <w:t>年地尔硫卓厂家份额</w:t>
      </w:r>
      <w:r>
        <w:rPr/>
        <w:t>....................................60</w:t>
        <w:br/>
        <w:br/>
      </w:r>
      <w:r>
        <w:rPr/>
        <w:t>表 </w:t>
      </w:r>
      <w:r>
        <w:rPr/>
        <w:t>40 2010</w:t>
      </w:r>
      <w:r>
        <w:rPr/>
        <w:t>年特拉唑嗪厂家销售份额</w:t>
      </w:r>
      <w:r>
        <w:rPr/>
        <w:t>................................61</w:t>
        <w:br/>
        <w:br/>
      </w:r>
      <w:r>
        <w:rPr/>
        <w:t>表 </w:t>
      </w:r>
      <w:r>
        <w:rPr/>
        <w:t>41 2010</w:t>
      </w:r>
      <w:r>
        <w:rPr/>
        <w:t>年降血脂药物销售情况</w:t>
      </w:r>
      <w:r>
        <w:rPr/>
        <w:t>..................................61</w:t>
        <w:br/>
        <w:br/>
      </w:r>
      <w:r>
        <w:rPr/>
        <w:t>表 </w:t>
      </w:r>
      <w:r>
        <w:rPr/>
        <w:t>42 2010</w:t>
      </w:r>
      <w:r>
        <w:rPr/>
        <w:t>年降血脂药物前</w:t>
      </w:r>
      <w:r>
        <w:rPr/>
        <w:t>100</w:t>
      </w:r>
      <w:r>
        <w:rPr/>
        <w:t>位企业销售份额</w:t>
      </w:r>
      <w:r>
        <w:rPr/>
        <w:t>.......................62</w:t>
        <w:br/>
        <w:br/>
      </w:r>
      <w:r>
        <w:rPr/>
        <w:t>表 </w:t>
      </w:r>
      <w:r>
        <w:rPr/>
        <w:t>43 2010</w:t>
      </w:r>
      <w:r>
        <w:rPr/>
        <w:t>年阿托伐他汀厂家份额</w:t>
      </w:r>
      <w:r>
        <w:rPr/>
        <w:t>..................................65</w:t>
        <w:br/>
        <w:br/>
      </w:r>
      <w:r>
        <w:rPr/>
        <w:t>表 </w:t>
      </w:r>
      <w:r>
        <w:rPr/>
        <w:t>44 2010</w:t>
      </w:r>
      <w:r>
        <w:rPr/>
        <w:t>年辛伐他汀厂家份额</w:t>
      </w:r>
      <w:r>
        <w:rPr/>
        <w:t>....................................65</w:t>
        <w:br/>
        <w:br/>
      </w:r>
      <w:r>
        <w:rPr/>
        <w:t>表 </w:t>
      </w:r>
      <w:r>
        <w:rPr/>
        <w:t>45 2010</w:t>
      </w:r>
      <w:r>
        <w:rPr/>
        <w:t>年普伐他汀厂家份额</w:t>
      </w:r>
      <w:r>
        <w:rPr/>
        <w:t>....................................66</w:t>
        <w:br/>
        <w:br/>
      </w:r>
      <w:r>
        <w:rPr/>
        <w:t>表 </w:t>
      </w:r>
      <w:r>
        <w:rPr/>
        <w:t>46 2010</w:t>
      </w:r>
      <w:r>
        <w:rPr/>
        <w:t>年阿西莫司厂家份额</w:t>
      </w:r>
      <w:r>
        <w:rPr/>
        <w:t>....................................67</w:t>
        <w:br/>
        <w:br/>
      </w:r>
      <w:r>
        <w:rPr/>
        <w:t>表 </w:t>
      </w:r>
      <w:r>
        <w:rPr/>
        <w:t>47 2010</w:t>
      </w:r>
      <w:r>
        <w:rPr/>
        <w:t>年氟伐他汀厂家份额</w:t>
      </w:r>
      <w:r>
        <w:rPr/>
        <w:t>....................................67</w:t>
        <w:br/>
        <w:br/>
      </w:r>
      <w:r>
        <w:rPr/>
        <w:t>表 </w:t>
      </w:r>
      <w:r>
        <w:rPr/>
        <w:t>48 2010</w:t>
      </w:r>
      <w:r>
        <w:rPr/>
        <w:t>年非诺贝特厂家份额</w:t>
      </w:r>
      <w:r>
        <w:rPr/>
        <w:t>....................................67</w:t>
        <w:br/>
        <w:br/>
      </w:r>
      <w:r>
        <w:rPr/>
        <w:t>表 </w:t>
      </w:r>
      <w:r>
        <w:rPr/>
        <w:t>49 2010</w:t>
      </w:r>
      <w:r>
        <w:rPr/>
        <w:t>年抗心律失常药销售情况</w:t>
      </w:r>
      <w:r>
        <w:rPr/>
        <w:t>................................68</w:t>
        <w:br/>
        <w:br/>
      </w:r>
      <w:r>
        <w:rPr/>
        <w:t>表 </w:t>
      </w:r>
      <w:r>
        <w:rPr/>
        <w:t>50 2010</w:t>
      </w:r>
      <w:r>
        <w:rPr/>
        <w:t>年抗心律失常药物前</w:t>
      </w:r>
      <w:r>
        <w:rPr/>
        <w:t>100</w:t>
      </w:r>
      <w:r>
        <w:rPr/>
        <w:t>位企业销售份额</w:t>
      </w:r>
      <w:r>
        <w:rPr/>
        <w:t>...................68</w:t>
        <w:br/>
        <w:br/>
      </w:r>
      <w:r>
        <w:rPr/>
        <w:t>表 </w:t>
      </w:r>
      <w:r>
        <w:rPr/>
        <w:t>51 2010</w:t>
      </w:r>
      <w:r>
        <w:rPr/>
        <w:t>年门冬氨酸钾镁厂家份额</w:t>
      </w:r>
      <w:r>
        <w:rPr/>
        <w:t>................................71</w:t>
        <w:br/>
        <w:br/>
      </w:r>
      <w:r>
        <w:rPr/>
        <w:t>表 </w:t>
      </w:r>
      <w:r>
        <w:rPr/>
        <w:t>52 2010</w:t>
      </w:r>
      <w:r>
        <w:rPr/>
        <w:t>年胺碘酮厂家份额</w:t>
      </w:r>
      <w:r>
        <w:rPr/>
        <w:t>......................................72</w:t>
        <w:br/>
        <w:br/>
      </w:r>
      <w:r>
        <w:rPr/>
        <w:t>表 </w:t>
      </w:r>
      <w:r>
        <w:rPr/>
        <w:t>53 2010</w:t>
      </w:r>
      <w:r>
        <w:rPr/>
        <w:t>年艾司洛尔厂家份额</w:t>
      </w:r>
      <w:r>
        <w:rPr/>
        <w:t>....................................72</w:t>
        <w:br/>
        <w:br/>
      </w:r>
      <w:r>
        <w:rPr/>
        <w:t>表 </w:t>
      </w:r>
      <w:r>
        <w:rPr/>
        <w:t>54 2010</w:t>
      </w:r>
      <w:r>
        <w:rPr/>
        <w:t>年苦参碱厂家份额</w:t>
      </w:r>
      <w:r>
        <w:rPr/>
        <w:t>......................................73</w:t>
        <w:br/>
        <w:br/>
      </w:r>
      <w:r>
        <w:rPr/>
        <w:t>表 </w:t>
      </w:r>
      <w:r>
        <w:rPr/>
        <w:t>55 2010</w:t>
      </w:r>
      <w:r>
        <w:rPr/>
        <w:t>年普罗帕酮厂家份额</w:t>
      </w:r>
      <w:r>
        <w:rPr/>
        <w:t>....................................73</w:t>
        <w:br/>
        <w:br/>
      </w:r>
      <w:r>
        <w:rPr/>
        <w:t>表 </w:t>
      </w:r>
      <w:r>
        <w:rPr/>
        <w:t>56 2010</w:t>
      </w:r>
      <w:r>
        <w:rPr/>
        <w:t>年周围血管扩张药销售情况</w:t>
      </w:r>
      <w:r>
        <w:rPr/>
        <w:t>..............................74</w:t>
        <w:br/>
        <w:br/>
      </w:r>
      <w:r>
        <w:rPr/>
        <w:t>表 </w:t>
      </w:r>
      <w:r>
        <w:rPr/>
        <w:t>57 2010</w:t>
      </w:r>
      <w:r>
        <w:rPr/>
        <w:t>年周围血管扩张药前</w:t>
      </w:r>
      <w:r>
        <w:rPr/>
        <w:t>100</w:t>
      </w:r>
      <w:r>
        <w:rPr/>
        <w:t>位企业销售份额</w:t>
      </w:r>
      <w:r>
        <w:rPr/>
        <w:t>...................75</w:t>
        <w:br/>
        <w:br/>
      </w:r>
      <w:r>
        <w:rPr/>
        <w:t>表 </w:t>
      </w:r>
      <w:r>
        <w:rPr/>
        <w:t>58 2010</w:t>
      </w:r>
      <w:r>
        <w:rPr/>
        <w:t>年桂哌齐特厂家份额</w:t>
      </w:r>
      <w:r>
        <w:rPr/>
        <w:t>....................................78</w:t>
        <w:br/>
        <w:br/>
      </w:r>
      <w:r>
        <w:rPr/>
        <w:t>表 </w:t>
      </w:r>
      <w:r>
        <w:rPr/>
        <w:t>59 2010</w:t>
      </w:r>
      <w:r>
        <w:rPr/>
        <w:t>年丹参厂家份额</w:t>
      </w:r>
      <w:r>
        <w:rPr/>
        <w:t>........................................78</w:t>
        <w:br/>
        <w:br/>
      </w:r>
      <w:r>
        <w:rPr/>
        <w:t>表 </w:t>
      </w:r>
      <w:r>
        <w:rPr/>
        <w:t>60 2010</w:t>
      </w:r>
      <w:r>
        <w:rPr/>
        <w:t>年灯盏花厂家份额</w:t>
      </w:r>
      <w:r>
        <w:rPr/>
        <w:t>......................................79</w:t>
        <w:br/>
        <w:br/>
      </w:r>
      <w:r>
        <w:rPr/>
        <w:t>表 </w:t>
      </w:r>
      <w:r>
        <w:rPr/>
        <w:t>61 2010</w:t>
      </w:r>
      <w:r>
        <w:rPr/>
        <w:t>年法舒地尔厂家份额</w:t>
      </w:r>
      <w:r>
        <w:rPr/>
        <w:t>....................................79</w:t>
        <w:br/>
        <w:br/>
      </w:r>
      <w:r>
        <w:rPr/>
        <w:t>表 </w:t>
      </w:r>
      <w:r>
        <w:rPr/>
        <w:t>62 2010</w:t>
      </w:r>
      <w:r>
        <w:rPr/>
        <w:t>年川芎嗪厂家份额</w:t>
      </w:r>
      <w:r>
        <w:rPr/>
        <w:t>......................................79</w:t>
        <w:br/>
        <w:br/>
      </w:r>
      <w:r>
        <w:rPr/>
        <w:t>表 </w:t>
      </w:r>
      <w:r>
        <w:rPr/>
        <w:t>63 2010</w:t>
      </w:r>
      <w:r>
        <w:rPr/>
        <w:t>年尼麦角林厂家份额</w:t>
      </w:r>
      <w:r>
        <w:rPr/>
        <w:t>....................................80</w:t>
        <w:br/>
        <w:br/>
      </w:r>
      <w:r>
        <w:rPr/>
        <w:t>表 </w:t>
      </w:r>
      <w:r>
        <w:rPr/>
        <w:t>64 2010</w:t>
      </w:r>
      <w:r>
        <w:rPr/>
        <w:t>年丁苯酞厂家份额</w:t>
      </w:r>
      <w:r>
        <w:rPr/>
        <w:t>......................................81</w:t>
        <w:br/>
        <w:br/>
      </w:r>
      <w:r>
        <w:rPr/>
        <w:t>表 </w:t>
      </w:r>
      <w:r>
        <w:rPr/>
        <w:t>65 2010</w:t>
      </w:r>
      <w:r>
        <w:rPr/>
        <w:t>年复方丹参前</w:t>
      </w:r>
      <w:r>
        <w:rPr/>
        <w:t>20</w:t>
      </w:r>
      <w:r>
        <w:rPr/>
        <w:t>家厂家份额</w:t>
      </w:r>
      <w:r>
        <w:rPr/>
        <w:t>..............................81</w:t>
        <w:br/>
        <w:br/>
      </w:r>
      <w:r>
        <w:rPr/>
        <w:t>表 </w:t>
      </w:r>
      <w:r>
        <w:rPr/>
        <w:t>66 2010</w:t>
      </w:r>
      <w:r>
        <w:rPr/>
        <w:t>年抗休克药物销售情况</w:t>
      </w:r>
      <w:r>
        <w:rPr/>
        <w:t>..................................82</w:t>
        <w:br/>
        <w:br/>
      </w:r>
      <w:r>
        <w:rPr/>
        <w:t>表 </w:t>
      </w:r>
      <w:r>
        <w:rPr/>
        <w:t>67 2010</w:t>
      </w:r>
      <w:r>
        <w:rPr/>
        <w:t>年抗休克药物企业销售份额</w:t>
      </w:r>
      <w:r>
        <w:rPr/>
        <w:t>..............................82</w:t>
        <w:br/>
        <w:br/>
      </w:r>
      <w:r>
        <w:rPr/>
        <w:t>表 </w:t>
      </w:r>
      <w:r>
        <w:rPr/>
        <w:t>68 2010</w:t>
      </w:r>
      <w:r>
        <w:rPr/>
        <w:t>年多巴胺厂家份额</w:t>
      </w:r>
      <w:r>
        <w:rPr/>
        <w:t>......................................83</w:t>
        <w:br/>
        <w:br/>
      </w:r>
      <w:r>
        <w:rPr/>
        <w:t>表 </w:t>
      </w:r>
      <w:r>
        <w:rPr/>
        <w:t>69 2010</w:t>
      </w:r>
      <w:r>
        <w:rPr/>
        <w:t>年去甲肾上腺素厂家份额</w:t>
      </w:r>
      <w:r>
        <w:rPr/>
        <w:t>................................84</w:t>
        <w:br/>
        <w:br/>
      </w:r>
      <w:r>
        <w:rPr/>
        <w:t>表 </w:t>
      </w:r>
      <w:r>
        <w:rPr/>
        <w:t>70 2010</w:t>
      </w:r>
      <w:r>
        <w:rPr/>
        <w:t>年肾上腺素厂家份额</w:t>
      </w:r>
      <w:r>
        <w:rPr/>
        <w:t>....................................84</w:t>
        <w:br/>
        <w:br/>
      </w:r>
      <w:r>
        <w:rPr/>
        <w:t>表 </w:t>
      </w:r>
      <w:r>
        <w:rPr/>
        <w:t>71 2010</w:t>
      </w:r>
      <w:r>
        <w:rPr/>
        <w:t>年多巴酚丁胺厂家份额</w:t>
      </w:r>
      <w:r>
        <w:rPr/>
        <w:t>..................................84</w:t>
        <w:br/>
        <w:br/>
      </w:r>
      <w:r>
        <w:rPr/>
        <w:t>表 </w:t>
      </w:r>
      <w:r>
        <w:rPr/>
        <w:t>72 2010</w:t>
      </w:r>
      <w:r>
        <w:rPr/>
        <w:t>年重酒石酸间羟胺厂家份额</w:t>
      </w:r>
      <w:r>
        <w:rPr/>
        <w:t>..............................84</w:t>
        <w:br/>
        <w:br/>
      </w:r>
      <w:r>
        <w:rPr/>
        <w:t>表 </w:t>
      </w:r>
      <w:r>
        <w:rPr/>
        <w:t>73 2010</w:t>
      </w:r>
      <w:r>
        <w:rPr/>
        <w:t>年抗心绞痛药物销售情况</w:t>
      </w:r>
      <w:r>
        <w:rPr/>
        <w:t>................................85</w:t>
        <w:br/>
        <w:br/>
      </w:r>
      <w:r>
        <w:rPr/>
        <w:t>表 </w:t>
      </w:r>
      <w:r>
        <w:rPr/>
        <w:t>74 2010</w:t>
      </w:r>
      <w:r>
        <w:rPr/>
        <w:t>年抗心绞痛药物前</w:t>
      </w:r>
      <w:r>
        <w:rPr/>
        <w:t>100</w:t>
      </w:r>
      <w:r>
        <w:rPr/>
        <w:t>位企业销售份额</w:t>
      </w:r>
      <w:r>
        <w:rPr/>
        <w:t>.....................85</w:t>
        <w:br/>
        <w:br/>
      </w:r>
      <w:r>
        <w:rPr/>
        <w:t>表 </w:t>
      </w:r>
      <w:r>
        <w:rPr/>
        <w:t>75 2010</w:t>
      </w:r>
      <w:r>
        <w:rPr/>
        <w:t>年单硝酸异山梨酯前</w:t>
      </w:r>
      <w:r>
        <w:rPr/>
        <w:t>20</w:t>
      </w:r>
      <w:r>
        <w:rPr/>
        <w:t>家厂家份额</w:t>
      </w:r>
      <w:r>
        <w:rPr/>
        <w:t>........................88</w:t>
        <w:br/>
        <w:br/>
      </w:r>
      <w:r>
        <w:rPr/>
        <w:t>表 </w:t>
      </w:r>
      <w:r>
        <w:rPr/>
        <w:t>76 2010</w:t>
      </w:r>
      <w:r>
        <w:rPr/>
        <w:t>年曲美他嗪厂家份额</w:t>
      </w:r>
      <w:r>
        <w:rPr/>
        <w:t>....................................88</w:t>
        <w:br/>
        <w:br/>
      </w:r>
      <w:r>
        <w:rPr/>
        <w:t>表 </w:t>
      </w:r>
      <w:r>
        <w:rPr/>
        <w:t>77 2010</w:t>
      </w:r>
      <w:r>
        <w:rPr/>
        <w:t>年硝酸异山梨酯厂家份额</w:t>
      </w:r>
      <w:r>
        <w:rPr/>
        <w:t>................................89</w:t>
        <w:br/>
        <w:br/>
      </w:r>
      <w:r>
        <w:rPr/>
        <w:t>表 </w:t>
      </w:r>
      <w:r>
        <w:rPr/>
        <w:t>78 2010</w:t>
      </w:r>
      <w:r>
        <w:rPr/>
        <w:t>年硝酸甘油厂家份额</w:t>
      </w:r>
      <w:r>
        <w:rPr/>
        <w:t>....................................90</w:t>
        <w:br/>
        <w:br/>
      </w:r>
      <w:r>
        <w:rPr/>
        <w:t>表 </w:t>
      </w:r>
      <w:r>
        <w:rPr/>
        <w:t>79 2010</w:t>
      </w:r>
      <w:r>
        <w:rPr/>
        <w:t>年醋柳黄酮厂家份额</w:t>
      </w:r>
      <w:r>
        <w:rPr/>
        <w:t>....................................90</w:t>
        <w:br/>
        <w:br/>
      </w:r>
      <w:r>
        <w:rPr/>
        <w:t>表 </w:t>
      </w:r>
      <w:r>
        <w:rPr/>
        <w:t>80 2010</w:t>
      </w:r>
      <w:r>
        <w:rPr/>
        <w:t>年心肌营养和保护药销售情况</w:t>
      </w:r>
      <w:r>
        <w:rPr/>
        <w:t>............................91</w:t>
        <w:br/>
        <w:br/>
      </w:r>
      <w:r>
        <w:rPr/>
        <w:t>表 </w:t>
      </w:r>
      <w:r>
        <w:rPr/>
        <w:t>81 2010</w:t>
      </w:r>
      <w:r>
        <w:rPr/>
        <w:t>年心肌营养和保护药物前</w:t>
      </w:r>
      <w:r>
        <w:rPr/>
        <w:t>100</w:t>
      </w:r>
      <w:r>
        <w:rPr/>
        <w:t>位</w:t>
      </w:r>
      <w:hyperlink r:id="rId3">
        <w:r>
          <w:rPr>
            <w:rStyle w:val="InternetLink"/>
            <w:color w:val="0000FF"/>
            <w:u w:val="single"/>
          </w:rPr>
          <w:t>企业</w:t>
        </w:r>
      </w:hyperlink>
      <w:r>
        <w:rPr/>
        <w:t>销售份额</w:t>
      </w:r>
      <w:r>
        <w:rPr/>
        <w:t>...............91</w:t>
        <w:br/>
        <w:br/>
      </w:r>
      <w:r>
        <w:rPr/>
        <w:t>表 </w:t>
      </w:r>
      <w:r>
        <w:rPr/>
        <w:t>82 2010</w:t>
      </w:r>
      <w:r>
        <w:rPr/>
        <w:t>年复合辅酶厂家份额</w:t>
      </w:r>
      <w:r>
        <w:rPr/>
        <w:t>....................................94</w:t>
        <w:br/>
        <w:br/>
      </w:r>
      <w:r>
        <w:rPr/>
        <w:t>表 </w:t>
      </w:r>
      <w:r>
        <w:rPr/>
        <w:t>83 2010</w:t>
      </w:r>
      <w:r>
        <w:rPr/>
        <w:t>年磷酸肌酸厂家份额</w:t>
      </w:r>
      <w:r>
        <w:rPr/>
        <w:t>....................................94</w:t>
        <w:br/>
        <w:br/>
      </w:r>
      <w:r>
        <w:rPr/>
        <w:t>表 </w:t>
      </w:r>
      <w:r>
        <w:rPr/>
        <w:t>84 2010</w:t>
      </w:r>
      <w:r>
        <w:rPr/>
        <w:t>年二磷酸果糖厂家份额</w:t>
      </w:r>
      <w:r>
        <w:rPr/>
        <w:t>..................................94</w:t>
        <w:br/>
        <w:br/>
      </w:r>
      <w:r>
        <w:rPr/>
        <w:t>表 </w:t>
      </w:r>
      <w:r>
        <w:rPr/>
        <w:t>85 2010</w:t>
      </w:r>
      <w:r>
        <w:rPr/>
        <w:t>年三磷酸腺苷二钠</w:t>
      </w:r>
      <w:r>
        <w:rPr/>
        <w:t>-</w:t>
      </w:r>
      <w:r>
        <w:rPr/>
        <w:t>氯化镁厂家份额</w:t>
      </w:r>
      <w:r>
        <w:rPr/>
        <w:t>.......................95</w:t>
        <w:br/>
        <w:br/>
      </w:r>
      <w:r>
        <w:rPr/>
        <w:t>表 </w:t>
      </w:r>
      <w:r>
        <w:rPr/>
        <w:t>86 2010</w:t>
      </w:r>
      <w:r>
        <w:rPr/>
        <w:t>年二丁酰环磷腺苷钙厂家份额</w:t>
      </w:r>
      <w:r>
        <w:rPr/>
        <w:t>............................95</w:t>
        <w:br/>
        <w:br/>
      </w:r>
      <w:r>
        <w:rPr/>
        <w:t>表 </w:t>
      </w:r>
      <w:r>
        <w:rPr/>
        <w:t>87 2010</w:t>
      </w:r>
      <w:r>
        <w:rPr/>
        <w:t>年三磷酸胞苷二钠厂家份额</w:t>
      </w:r>
      <w:r>
        <w:rPr/>
        <w:t>..............................96</w:t>
        <w:br/>
        <w:br/>
      </w:r>
      <w:r>
        <w:rPr/>
        <w:t>表 </w:t>
      </w:r>
      <w:r>
        <w:rPr/>
        <w:t>88 2010</w:t>
      </w:r>
      <w:r>
        <w:rPr/>
        <w:t>年环磷腺苷厂家份额</w:t>
      </w:r>
      <w:r>
        <w:rPr/>
        <w:t>....................................96</w:t>
        <w:br/>
        <w:br/>
      </w:r>
      <w:r>
        <w:rPr/>
        <w:t>表 </w:t>
      </w:r>
      <w:r>
        <w:rPr/>
        <w:t>89 2010</w:t>
      </w:r>
      <w:r>
        <w:rPr/>
        <w:t>年治疗慢性心功能不全药销售情况</w:t>
      </w:r>
      <w:r>
        <w:rPr/>
        <w:t>........................97</w:t>
        <w:br/>
        <w:br/>
      </w:r>
      <w:r>
        <w:rPr/>
        <w:t>表 </w:t>
      </w:r>
      <w:r>
        <w:rPr/>
        <w:t>90 2010</w:t>
      </w:r>
      <w:r>
        <w:rPr/>
        <w:t>年治疗慢性心功能不全药物企业销售份额</w:t>
      </w:r>
      <w:r>
        <w:rPr/>
        <w:t>..................98</w:t>
        <w:br/>
        <w:br/>
      </w:r>
      <w:r>
        <w:rPr/>
        <w:t>表 </w:t>
      </w:r>
      <w:r>
        <w:rPr/>
        <w:t>91 2010</w:t>
      </w:r>
      <w:r>
        <w:rPr/>
        <w:t>年环磷酰苷葡胺厂家份额</w:t>
      </w:r>
      <w:r>
        <w:rPr/>
        <w:t>................................99</w:t>
        <w:br/>
        <w:br/>
      </w:r>
      <w:r>
        <w:rPr/>
        <w:t>表 </w:t>
      </w:r>
      <w:r>
        <w:rPr/>
        <w:t>92 2010</w:t>
      </w:r>
      <w:r>
        <w:rPr/>
        <w:t>年米力农厂家份额</w:t>
      </w:r>
      <w:r>
        <w:rPr/>
        <w:t>.....................................100</w:t>
        <w:br/>
        <w:br/>
      </w:r>
      <w:r>
        <w:rPr/>
        <w:t>表 </w:t>
      </w:r>
      <w:r>
        <w:rPr/>
        <w:t>93 2010</w:t>
      </w:r>
      <w:r>
        <w:rPr/>
        <w:t>年氨力农厂家份额</w:t>
      </w:r>
      <w:r>
        <w:rPr/>
        <w:t>.....................................100</w:t>
        <w:br/>
        <w:br/>
      </w:r>
      <w:r>
        <w:rPr/>
        <w:t>表 </w:t>
      </w:r>
      <w:r>
        <w:rPr/>
        <w:t>94 2010</w:t>
      </w:r>
      <w:r>
        <w:rPr/>
        <w:t>年去乙酰毛花苷厂家份额</w:t>
      </w:r>
      <w:r>
        <w:rPr/>
        <w:t>...............................100</w:t>
        <w:br/>
        <w:br/>
      </w:r>
      <w:r>
        <w:rPr/>
        <w:t>表 </w:t>
      </w:r>
      <w:r>
        <w:rPr/>
        <w:t>95 2010</w:t>
      </w:r>
      <w:r>
        <w:rPr/>
        <w:t>年地高辛厂家份额</w:t>
      </w:r>
      <w:r>
        <w:rPr/>
        <w:t>.....................................100</w:t>
        <w:br/>
        <w:br/>
      </w:r>
      <w:r>
        <w:rPr/>
        <w:t>表 </w:t>
      </w:r>
      <w:r>
        <w:rPr/>
        <w:t>96 2010</w:t>
      </w:r>
      <w:r>
        <w:rPr/>
        <w:t>年毛花苷丙厂家份额</w:t>
      </w:r>
      <w:r>
        <w:rPr/>
        <w:t>...................................101</w:t>
        <w:br/>
        <w:br/>
      </w:r>
      <w:r>
        <w:rPr/>
        <w:t>表 </w:t>
      </w:r>
      <w:r>
        <w:rPr/>
        <w:t>97 2010</w:t>
      </w:r>
      <w:r>
        <w:rPr/>
        <w:t>年利尿药销售情况</w:t>
      </w:r>
      <w:r>
        <w:rPr/>
        <w:t>.....................................101</w:t>
        <w:br/>
        <w:br/>
      </w:r>
      <w:r>
        <w:rPr/>
        <w:t>表 </w:t>
      </w:r>
      <w:r>
        <w:rPr/>
        <w:t>98 2010</w:t>
      </w:r>
      <w:r>
        <w:rPr/>
        <w:t>年利尿药前</w:t>
      </w:r>
      <w:r>
        <w:rPr/>
        <w:t>100</w:t>
      </w:r>
      <w:r>
        <w:rPr/>
        <w:t>位企业销售份额</w:t>
      </w:r>
      <w:r>
        <w:rPr/>
        <w:t>..........................102</w:t>
        <w:br/>
        <w:br/>
      </w:r>
      <w:r>
        <w:rPr/>
        <w:t>表 </w:t>
      </w:r>
      <w:r>
        <w:rPr/>
        <w:t>99 2010</w:t>
      </w:r>
      <w:r>
        <w:rPr/>
        <w:t>年托拉塞米厂家份额</w:t>
      </w:r>
      <w:r>
        <w:rPr/>
        <w:t>...................................104</w:t>
        <w:br/>
        <w:br/>
      </w:r>
      <w:r>
        <w:rPr/>
        <w:t>表 </w:t>
      </w:r>
      <w:r>
        <w:rPr/>
        <w:t>100 2010</w:t>
      </w:r>
      <w:r>
        <w:rPr/>
        <w:t>年吲达帕胺厂家份额</w:t>
      </w:r>
      <w:r>
        <w:rPr/>
        <w:t>..................................104</w:t>
        <w:br/>
        <w:br/>
      </w:r>
      <w:r>
        <w:rPr/>
        <w:t>表 </w:t>
      </w:r>
      <w:r>
        <w:rPr/>
        <w:t>101 2010</w:t>
      </w:r>
      <w:r>
        <w:rPr/>
        <w:t>年螺内酯厂家份额</w:t>
      </w:r>
      <w:r>
        <w:rPr/>
        <w:t>....................................105</w:t>
        <w:br/>
        <w:br/>
      </w:r>
      <w:r>
        <w:rPr/>
        <w:t>表 </w:t>
      </w:r>
      <w:r>
        <w:rPr/>
        <w:t>102 2010</w:t>
      </w:r>
      <w:r>
        <w:rPr/>
        <w:t>年呋塞米前</w:t>
      </w:r>
      <w:r>
        <w:rPr/>
        <w:t>20</w:t>
      </w:r>
      <w:r>
        <w:rPr/>
        <w:t>家厂家份额</w:t>
      </w:r>
      <w:r>
        <w:rPr/>
        <w:t>..............................106</w:t>
        <w:br/>
        <w:br/>
      </w:r>
      <w:r>
        <w:rPr/>
        <w:t>表 </w:t>
      </w:r>
      <w:r>
        <w:rPr/>
        <w:t>103 2010</w:t>
      </w:r>
      <w:r>
        <w:rPr/>
        <w:t>年阿米洛利</w:t>
      </w:r>
      <w:r>
        <w:rPr/>
        <w:t>/</w:t>
      </w:r>
      <w:r>
        <w:rPr/>
        <w:t>氢氯噻嗪厂家份额</w:t>
      </w:r>
      <w:r>
        <w:rPr/>
        <w:t>.........................106</w:t>
        <w:br/>
        <w:br/>
      </w:r>
      <w:r>
        <w:rPr/>
        <w:t>表 </w:t>
      </w:r>
      <w:r>
        <w:rPr/>
        <w:t>104 2010</w:t>
      </w:r>
      <w:r>
        <w:rPr/>
        <w:t>年布美他尼厂家份额</w:t>
      </w:r>
      <w:r>
        <w:rPr/>
        <w:t>..................................107</w:t>
        <w:br/>
        <w:br/>
      </w:r>
      <w:r>
        <w:rPr/>
        <w:t>表 </w:t>
      </w:r>
      <w:r>
        <w:rPr/>
        <w:t>105 2010</w:t>
      </w:r>
      <w:r>
        <w:rPr/>
        <w:t>年其他心血管病药物销售情况</w:t>
      </w:r>
      <w:r>
        <w:rPr/>
        <w:t>..........................107</w:t>
        <w:br/>
        <w:br/>
      </w:r>
      <w:r>
        <w:rPr/>
        <w:t>表 </w:t>
      </w:r>
      <w:r>
        <w:rPr/>
        <w:t>106 2010</w:t>
      </w:r>
      <w:r>
        <w:rPr/>
        <w:t>年其他心血管病药物前</w:t>
      </w:r>
      <w:r>
        <w:rPr/>
        <w:t>100</w:t>
      </w:r>
      <w:r>
        <w:rPr/>
        <w:t>位企业销售份额</w:t>
      </w:r>
      <w:r>
        <w:rPr/>
        <w:t>...............108</w:t>
        <w:br/>
        <w:br/>
      </w:r>
      <w:r>
        <w:rPr/>
        <w:t>表 </w:t>
      </w:r>
      <w:r>
        <w:rPr/>
        <w:t>107 2010</w:t>
      </w:r>
      <w:r>
        <w:rPr/>
        <w:t>年前列地尔厂家份额</w:t>
      </w:r>
      <w:r>
        <w:rPr/>
        <w:t>..................................111</w:t>
        <w:br/>
        <w:br/>
      </w:r>
      <w:r>
        <w:rPr/>
        <w:t>表 </w:t>
      </w:r>
      <w:r>
        <w:rPr/>
        <w:t>108 2010</w:t>
      </w:r>
      <w:r>
        <w:rPr/>
        <w:t>年三七总皂苷厂家份额</w:t>
      </w:r>
      <w:r>
        <w:rPr/>
        <w:t>................................111</w:t>
        <w:br/>
        <w:br/>
      </w:r>
      <w:r>
        <w:rPr/>
        <w:t>表 </w:t>
      </w:r>
      <w:r>
        <w:rPr/>
        <w:t>109 2010</w:t>
      </w:r>
      <w:r>
        <w:rPr/>
        <w:t>年麝香</w:t>
      </w:r>
      <w:r>
        <w:rPr/>
        <w:t>/</w:t>
      </w:r>
      <w:r>
        <w:rPr/>
        <w:t>栀子</w:t>
      </w:r>
      <w:r>
        <w:rPr/>
        <w:t>/</w:t>
      </w:r>
      <w:r>
        <w:rPr/>
        <w:t>郁金</w:t>
      </w:r>
      <w:r>
        <w:rPr/>
        <w:t>/</w:t>
      </w:r>
      <w:r>
        <w:rPr/>
        <w:t>冰片厂家份额</w:t>
      </w:r>
      <w:r>
        <w:rPr/>
        <w:t>.......................113</w:t>
        <w:br/>
        <w:br/>
      </w:r>
      <w:r>
        <w:rPr/>
        <w:t>表 </w:t>
      </w:r>
      <w:r>
        <w:rPr/>
        <w:t>110 2010</w:t>
      </w:r>
      <w:r>
        <w:rPr/>
        <w:t>年转化糖厂家份额</w:t>
      </w:r>
      <w:r>
        <w:rPr/>
        <w:t>....................................113</w:t>
        <w:br/>
        <w:br/>
      </w:r>
      <w:r>
        <w:rPr/>
        <w:t>表 </w:t>
      </w:r>
      <w:r>
        <w:rPr/>
        <w:t>111 2010</w:t>
      </w:r>
      <w:r>
        <w:rPr/>
        <w:t>年乌司他丁厂家份额</w:t>
      </w:r>
      <w:r>
        <w:rPr/>
        <w:t>..................................114</w:t>
        <w:br/>
        <w:br/>
      </w:r>
      <w:r>
        <w:rPr/>
        <w:t>表 </w:t>
      </w:r>
      <w:r>
        <w:rPr/>
        <w:t>112 2010</w:t>
      </w:r>
      <w:r>
        <w:rPr/>
        <w:t>年羟苯磺酸钙厂家份额</w:t>
      </w:r>
      <w:r>
        <w:rPr/>
        <w:t>................................114</w:t>
        <w:br/>
        <w:br/>
      </w:r>
      <w:r>
        <w:rPr/>
        <w:t>表 </w:t>
      </w:r>
      <w:r>
        <w:rPr/>
        <w:t>113 2010</w:t>
      </w:r>
      <w:r>
        <w:rPr/>
        <w:t>年能量合剂厂家份额</w:t>
      </w:r>
      <w:r>
        <w:rPr/>
        <w:t>..................................114</w:t>
        <w:br/>
        <w:br/>
      </w:r>
      <w:r>
        <w:rPr/>
        <w:t>表 </w:t>
      </w:r>
      <w:r>
        <w:rPr/>
        <w:t>114 </w:t>
      </w:r>
      <w:r>
        <w:rPr/>
        <w:t>进入国家医保目录的产品列表</w:t>
      </w:r>
      <w:r>
        <w:rPr/>
        <w:t>..............................115</w:t>
        <w:br/>
        <w:br/>
      </w:r>
      <w:r>
        <w:rPr/>
        <w:t>表 </w:t>
      </w:r>
      <w:r>
        <w:rPr/>
        <w:t>115 </w:t>
      </w:r>
      <w:r>
        <w:rPr/>
        <w:t>进入国家基本药物目录的产品列表</w:t>
      </w:r>
      <w:r>
        <w:rPr/>
        <w:t>..........................119</w:t>
        <w:br/>
      </w:r>
      <w:r>
        <w:rPr/>
        <w:t>图 </w:t>
      </w:r>
      <w:r>
        <w:rPr/>
        <w:t>1 2010</w:t>
      </w:r>
      <w:r>
        <w:rPr/>
        <w:t>年</w:t>
      </w:r>
      <w:r>
        <w:rPr/>
        <w:t>15</w:t>
      </w:r>
      <w:r>
        <w:rPr/>
        <w:t>大类药品医院销售金额比例</w:t>
      </w:r>
      <w:r>
        <w:rPr/>
        <w:t>...........................17</w:t>
        <w:br/>
        <w:br/>
      </w:r>
      <w:r>
        <w:rPr/>
        <w:t>图 </w:t>
      </w:r>
      <w:r>
        <w:rPr/>
        <w:t>2 2006~2010</w:t>
      </w:r>
      <w:r>
        <w:rPr/>
        <w:t>年心血管类药物抽样医院销售额及增长趋势</w:t>
      </w:r>
      <w:r>
        <w:rPr/>
        <w:t>............18</w:t>
        <w:br/>
        <w:br/>
      </w:r>
      <w:r>
        <w:rPr/>
        <w:t>图 </w:t>
      </w:r>
      <w:r>
        <w:rPr/>
        <w:t>3 2006~2010</w:t>
      </w:r>
      <w:r>
        <w:rPr/>
        <w:t>年各类药物市场份额及变化</w:t>
      </w:r>
      <w:r>
        <w:rPr/>
        <w:t>..........................19</w:t>
        <w:br/>
        <w:br/>
      </w:r>
      <w:r>
        <w:rPr/>
        <w:t>图 </w:t>
      </w:r>
      <w:r>
        <w:rPr/>
        <w:t>4 2010</w:t>
      </w:r>
      <w:r>
        <w:rPr/>
        <w:t>年抽样医院心血管病药物市场份额</w:t>
      </w:r>
      <w:r>
        <w:rPr/>
        <w:t>.........................20</w:t>
        <w:br/>
        <w:br/>
      </w:r>
      <w:r>
        <w:rPr/>
        <w:t>图 </w:t>
      </w:r>
      <w:r>
        <w:rPr/>
        <w:t>5 2006~2010</w:t>
      </w:r>
      <w:r>
        <w:rPr/>
        <w:t>年抗高血压药物抽样医院销售额及增长趋势</w:t>
      </w:r>
      <w:r>
        <w:rPr/>
        <w:t>............25</w:t>
        <w:br/>
        <w:br/>
      </w:r>
      <w:r>
        <w:rPr/>
        <w:t>图 </w:t>
      </w:r>
      <w:r>
        <w:rPr/>
        <w:t>6 2006~2010</w:t>
      </w:r>
      <w:r>
        <w:rPr/>
        <w:t>年抽样医院钙通道阻滞剂类药物销售增长趋势</w:t>
      </w:r>
      <w:r>
        <w:rPr/>
        <w:t>..........28</w:t>
        <w:br/>
        <w:br/>
      </w:r>
      <w:r>
        <w:rPr/>
        <w:t>图 </w:t>
      </w:r>
      <w:r>
        <w:rPr/>
        <w:t>7 2006~2010</w:t>
      </w:r>
      <w:r>
        <w:rPr/>
        <w:t>年抽样医院钙通道阻滞剂类通用名药物销售额对比</w:t>
      </w:r>
      <w:r>
        <w:rPr/>
        <w:t>......29</w:t>
        <w:br/>
        <w:br/>
      </w:r>
      <w:r>
        <w:rPr/>
        <w:t>图 </w:t>
      </w:r>
      <w:r>
        <w:rPr/>
        <w:t>8 2006~2010</w:t>
      </w:r>
      <w:r>
        <w:rPr/>
        <w:t>年抽样医院钙通道阻滞剂类通用名药物销售份额对比</w:t>
      </w:r>
      <w:r>
        <w:rPr/>
        <w:t>....29</w:t>
        <w:br/>
        <w:br/>
      </w:r>
      <w:r>
        <w:rPr/>
        <w:t>图 </w:t>
      </w:r>
      <w:r>
        <w:rPr/>
        <w:t>9 2006~2010</w:t>
      </w:r>
      <w:r>
        <w:rPr/>
        <w:t>年抽样医院</w:t>
      </w:r>
      <w:r>
        <w:rPr/>
        <w:t>ACEI</w:t>
      </w:r>
      <w:r>
        <w:rPr/>
        <w:t>类药物销售增长趋势</w:t>
      </w:r>
      <w:r>
        <w:rPr/>
        <w:t>..................30</w:t>
        <w:br/>
        <w:br/>
      </w:r>
      <w:r>
        <w:rPr/>
        <w:t>图 </w:t>
      </w:r>
      <w:r>
        <w:rPr/>
        <w:t>10 2006~2010</w:t>
      </w:r>
      <w:r>
        <w:rPr/>
        <w:t>年抽样医院</w:t>
      </w:r>
      <w:r>
        <w:rPr/>
        <w:t>ACEI</w:t>
      </w:r>
      <w:r>
        <w:rPr/>
        <w:t>通用名品种销售额对比</w:t>
      </w:r>
      <w:r>
        <w:rPr/>
        <w:t>...............31</w:t>
        <w:br/>
        <w:br/>
      </w:r>
      <w:r>
        <w:rPr/>
        <w:t>图 </w:t>
      </w:r>
      <w:r>
        <w:rPr/>
        <w:t>11 2006~2010</w:t>
      </w:r>
      <w:r>
        <w:rPr/>
        <w:t>年抽样医院</w:t>
      </w:r>
      <w:r>
        <w:rPr/>
        <w:t>ACEI</w:t>
      </w:r>
      <w:r>
        <w:rPr/>
        <w:t>类通用名品种销售份额对比</w:t>
      </w:r>
      <w:r>
        <w:rPr/>
        <w:t>...........31</w:t>
        <w:br/>
        <w:br/>
      </w:r>
      <w:r>
        <w:rPr/>
        <w:t>图 </w:t>
      </w:r>
      <w:r>
        <w:rPr/>
        <w:t>12 2006~2010</w:t>
      </w:r>
      <w:r>
        <w:rPr/>
        <w:t>年抽样医院</w:t>
      </w:r>
      <w:r>
        <w:rPr/>
        <w:t>ARBs</w:t>
      </w:r>
      <w:r>
        <w:rPr/>
        <w:t>类药物销售增长趋势</w:t>
      </w:r>
      <w:r>
        <w:rPr/>
        <w:t>.................32</w:t>
        <w:br/>
        <w:br/>
      </w:r>
      <w:r>
        <w:rPr/>
        <w:t>图 </w:t>
      </w:r>
      <w:r>
        <w:rPr/>
        <w:t>13 2006~2010</w:t>
      </w:r>
      <w:r>
        <w:rPr/>
        <w:t>年抽样医院</w:t>
      </w:r>
      <w:r>
        <w:rPr/>
        <w:t>ARBs</w:t>
      </w:r>
      <w:r>
        <w:rPr/>
        <w:t>类类药物通用名品种销售额对比</w:t>
      </w:r>
      <w:r>
        <w:rPr/>
        <w:t>.......33</w:t>
        <w:br/>
        <w:br/>
      </w:r>
      <w:r>
        <w:rPr/>
        <w:t>图 </w:t>
      </w:r>
      <w:r>
        <w:rPr/>
        <w:t>14 2006~2010</w:t>
      </w:r>
      <w:r>
        <w:rPr/>
        <w:t>年抽样</w:t>
      </w:r>
      <w:hyperlink r:id="rId4">
        <w:r>
          <w:rPr>
            <w:rStyle w:val="InternetLink"/>
            <w:color w:val="0000FF"/>
            <w:u w:val="single"/>
          </w:rPr>
          <w:t>医院</w:t>
        </w:r>
      </w:hyperlink>
      <w:r>
        <w:rPr/>
        <w:t>ARBs</w:t>
      </w:r>
      <w:r>
        <w:rPr/>
        <w:t>类药物通用名品种销售份额对比</w:t>
      </w:r>
      <w:r>
        <w:rPr/>
        <w:t>.......33</w:t>
        <w:br/>
        <w:br/>
      </w:r>
      <w:r>
        <w:rPr/>
        <w:t>图 </w:t>
      </w:r>
      <w:r>
        <w:rPr/>
        <w:t>15 2006~2010</w:t>
      </w:r>
      <w:r>
        <w:rPr/>
        <w:t>年降血脂药物抽样医院销售额及增长趋势</w:t>
      </w:r>
      <w:r>
        <w:rPr/>
        <w:t>.............34</w:t>
        <w:br/>
        <w:br/>
      </w:r>
      <w:r>
        <w:rPr/>
        <w:t>图 </w:t>
      </w:r>
      <w:r>
        <w:rPr/>
        <w:t>16 2006~2010</w:t>
      </w:r>
      <w:r>
        <w:rPr/>
        <w:t>年他汀类药物销售金额增长趋势</w:t>
      </w:r>
      <w:r>
        <w:rPr/>
        <w:t>.....................35</w:t>
        <w:br/>
        <w:br/>
      </w:r>
      <w:r>
        <w:rPr/>
        <w:t>图 </w:t>
      </w:r>
      <w:r>
        <w:rPr/>
        <w:t>17 2010</w:t>
      </w:r>
      <w:r>
        <w:rPr/>
        <w:t>年六种他汀类药医院销售额构成</w:t>
      </w:r>
      <w:r>
        <w:rPr/>
        <w:t>..........................36</w:t>
        <w:br/>
        <w:br/>
      </w:r>
      <w:r>
        <w:rPr/>
        <w:t>图 </w:t>
      </w:r>
      <w:r>
        <w:rPr/>
        <w:t>18 2006~2010</w:t>
      </w:r>
      <w:r>
        <w:rPr/>
        <w:t>年六种他汀类药物销售份额变化</w:t>
      </w:r>
      <w:r>
        <w:rPr/>
        <w:t>.....................37</w:t>
        <w:br/>
        <w:br/>
      </w:r>
      <w:r>
        <w:rPr/>
        <w:t>图 </w:t>
      </w:r>
      <w:r>
        <w:rPr/>
        <w:t>19 2006~2010</w:t>
      </w:r>
      <w:r>
        <w:rPr/>
        <w:t>年贝特类降脂销售金额变化</w:t>
      </w:r>
      <w:r>
        <w:rPr/>
        <w:t>.........................37</w:t>
        <w:br/>
        <w:br/>
      </w:r>
      <w:r>
        <w:rPr/>
        <w:t>图 </w:t>
      </w:r>
      <w:r>
        <w:rPr/>
        <w:t>20 2006~2010</w:t>
      </w:r>
      <w:r>
        <w:rPr/>
        <w:t>年五种贝特类销售份额对比</w:t>
      </w:r>
      <w:r>
        <w:rPr/>
        <w:t>.........................38</w:t>
        <w:br/>
        <w:br/>
      </w:r>
      <w:r>
        <w:rPr/>
        <w:t>图 </w:t>
      </w:r>
      <w:r>
        <w:rPr/>
        <w:t>21 2006~2010</w:t>
      </w:r>
      <w:r>
        <w:rPr/>
        <w:t>年抗心律失常药物抽样医院销售额及增长趋势</w:t>
      </w:r>
      <w:r>
        <w:rPr/>
        <w:t>.........38</w:t>
        <w:br/>
        <w:br/>
      </w:r>
      <w:r>
        <w:rPr/>
        <w:t>图 </w:t>
      </w:r>
      <w:r>
        <w:rPr/>
        <w:t>22 2006~2010</w:t>
      </w:r>
      <w:r>
        <w:rPr/>
        <w:t>年周围血管扩张药物抽样医院销售额及增长趋势</w:t>
      </w:r>
      <w:r>
        <w:rPr/>
        <w:t>.......39</w:t>
        <w:br/>
        <w:br/>
      </w:r>
      <w:r>
        <w:rPr/>
        <w:t>图 </w:t>
      </w:r>
      <w:r>
        <w:rPr/>
        <w:t>23 2006~2010</w:t>
      </w:r>
      <w:r>
        <w:rPr/>
        <w:t>年抗休克药物抽样医院销售额及增长趋势</w:t>
      </w:r>
      <w:r>
        <w:rPr/>
        <w:t>.............41</w:t>
        <w:br/>
        <w:br/>
      </w:r>
      <w:r>
        <w:rPr/>
        <w:t>图 </w:t>
      </w:r>
      <w:r>
        <w:rPr/>
        <w:t>24 2006~2010</w:t>
      </w:r>
      <w:r>
        <w:rPr/>
        <w:t>年抗心绞痛药物抽样医院销售额及增长趋势</w:t>
      </w:r>
      <w:r>
        <w:rPr/>
        <w:t>...........42</w:t>
        <w:br/>
        <w:br/>
      </w:r>
      <w:r>
        <w:rPr/>
        <w:t>图 </w:t>
      </w:r>
      <w:r>
        <w:rPr/>
        <w:t>25 2006~2010</w:t>
      </w:r>
      <w:r>
        <w:rPr/>
        <w:t>年心肌营养和保护药物抽样医院销售额及增长趋势</w:t>
      </w:r>
      <w:r>
        <w:rPr/>
        <w:t>.....43</w:t>
        <w:br/>
        <w:br/>
      </w:r>
      <w:r>
        <w:rPr/>
        <w:t>图 </w:t>
      </w:r>
      <w:r>
        <w:rPr/>
        <w:t>26 2006~2010</w:t>
      </w:r>
      <w:r>
        <w:rPr/>
        <w:t>年治疗慢性心功能不全药物抽样医院销售额及增长趋势</w:t>
      </w:r>
      <w:r>
        <w:rPr/>
        <w:t>.44</w:t>
        <w:br/>
        <w:br/>
      </w:r>
      <w:r>
        <w:rPr/>
        <w:t>图 </w:t>
      </w:r>
      <w:r>
        <w:rPr/>
        <w:t>27 2006~2010</w:t>
      </w:r>
      <w:r>
        <w:rPr/>
        <w:t>年利尿药抽样医院销售额及增长趋势</w:t>
      </w:r>
      <w:r>
        <w:rPr/>
        <w:t>.................45</w:t>
        <w:br/>
        <w:br/>
      </w:r>
      <w:r>
        <w:rPr/>
        <w:t>图 </w:t>
      </w:r>
      <w:r>
        <w:rPr/>
        <w:t>28 2006~2010</w:t>
      </w:r>
      <w:r>
        <w:rPr/>
        <w:t>年其他心血管类药物抽样医院销售额及增长趋势</w:t>
      </w:r>
      <w:r>
        <w:rPr/>
        <w:t>.......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4352136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心血管病用药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4352136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