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业维修及安装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业维修及安装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业维修及安装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工业维修及安装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847345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业维修及安装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8473456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