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广告、展览器材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广告、展览器材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告、展览器材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广告及展览器材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18515856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广告、展览器材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185158567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