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告策划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告策划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告策划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广告策划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853105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告策划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853105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