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设备配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设备配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设备配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广告设备配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192195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设备配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1921956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