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硅灰石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硅灰石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硅灰石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硅灰石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193385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硅灰石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1933856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