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农药原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农药原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药原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农药原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17505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农药原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175057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