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喷绘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喷绘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喷绘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喷绘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19505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喷绘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195057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