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膨润土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膨润土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膨润土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膨润土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611205357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膨润土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6112053573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