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皮肤科用药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皮肤科用药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皮肤科用药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皮肤科用药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61122455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皮肤科用药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6112245573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