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钢材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钢材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钢材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钢材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61128145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钢材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611281457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