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起重滑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起重滑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起重滑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起重滑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06113035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起重滑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061130357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