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起重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32405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324057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