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起重设备工具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起重设备工具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起重设备工具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起重设备工具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61133495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起重设备工具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611334957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