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起重装卸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起重装卸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起重装卸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起重装卸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61134495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起重装卸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611344957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