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热轧卷板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热轧卷板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热轧卷板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热轧卷板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061346857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热轧卷板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0613468575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