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人造板材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人造板材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人造板材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人造板材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079115557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人造板材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0791155575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