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容器板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容器板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容器板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容器板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7912435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容器板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79124357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