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杀菌剂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杀菌剂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杀菌剂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杀菌剂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079185157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杀菌剂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0791851575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