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射频治疗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射频治疗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射频治疗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射频治疗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7939575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射频治疗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79395757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