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生化分析系统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生化分析系统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生化分析系统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r>
        <w:rPr>
          <w:rFonts w:ascii="Verdana" w:hAnsi="Verdana" w:cs="Verdana" w:eastAsia="Verdana"/>
        </w:rPr>
        <w:t>中商情报网具有丰富的</w:t>
      </w:r>
      <w:hyperlink r:id="rId3">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4">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5">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生化分析系统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6">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kybg.askci.com/2011/09/079419575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生化分析系统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ybg.askci.com/"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data/" TargetMode="External"/><Relationship Id="rId7" Type="http://schemas.openxmlformats.org/officeDocument/2006/relationships/hyperlink" Target="http://www.askci.com/" TargetMode="External"/><Relationship Id="rId8" Type="http://schemas.openxmlformats.org/officeDocument/2006/relationships/hyperlink" Target="http://kybg.askci.com/2011/09/0794195759.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