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生物反馈仪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生物反馈仪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生物反馈仪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生物反馈仪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79445057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生物反馈仪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794450576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