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生物农药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生物农药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生物农药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生物农药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79462157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生物农药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794621576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