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写真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写真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写真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啊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8165305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写真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81653057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