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心电电极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心电电极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心电电极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心电电极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81653495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心电电极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8165349577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