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心电诊断仪器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心电诊断仪器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心电诊断仪器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心电诊断仪器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9/0816552257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心电诊断仪器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9/081655225777.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