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锌合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锌合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锌合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锌合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656375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锌合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6563757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