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子仪器设备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子仪器设备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子仪器设备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电子仪器设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0817203057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子仪器设备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08172030578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