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玻璃仪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玻璃仪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玻璃仪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玻璃仪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91145395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玻璃仪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911453957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