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步进继电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步进继电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步进继电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步进继电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91146515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步进继电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911465157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