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采访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采访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采访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采访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91147415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采访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911474157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