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测温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测温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测温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测温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91153445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测温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911534457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