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橡胶管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橡胶管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橡胶管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橡胶管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13105415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橡胶管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131054157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