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消毒防腐药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消毒防腐药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消毒防腐药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消毒防腐药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055455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消毒防腐药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05545579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