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锌及锌锭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锌及锌锭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锌及锌锭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锌及锌锭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2127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锌及锌锭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212757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