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管内导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管内导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管内导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血管内导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22155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管内导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221557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