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血压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血压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血压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血压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2395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血压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23958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