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液分析系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液分析系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液分析系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血液分析系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24115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液分析系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241158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