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血液制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血液制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血液制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血液制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33475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血液制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334758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