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压克力成型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压克力成型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压克力成型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压克力成型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134375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压克力成型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1343758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