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压力蒸汽灭菌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压力蒸汽灭菌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压力蒸汽灭菌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压力蒸汽灭菌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131135595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压力蒸汽灭菌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13113559580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