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压缩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压缩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压缩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压缩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131138415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压缩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1311384158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