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演出服务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演出服务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演出服务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演出服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131153355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演出服务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13115335580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