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包装检测设备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包装检测设备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装检测设备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包装检测设备产业政策分析</w:t>
      </w:r>
      <w:r>
        <w:rPr/>
        <w:br/>
        <w:br/>
        <w:t>3</w:t>
      </w:r>
      <w:r>
        <w:rPr/>
        <w:t>、包装检测设备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41775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包装检测设备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41775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