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XX</w:t>
      </w:r>
      <w:r>
        <w:rPr>
          <w:rFonts w:ascii="黑体;SimHei" w:hAnsi="黑体;SimHei" w:cs="宋体;SimSun" w:eastAsia="黑体;SimHei"/>
          <w:color w:val="FFFFFF"/>
          <w:sz w:val="44"/>
          <w:szCs w:val="44"/>
        </w:rPr>
        <w:t>物流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XX</w:t>
      </w:r>
      <w:r>
        <w:rPr>
          <w:rFonts w:ascii="宋体;SimSun" w:hAnsi="宋体;SimSun" w:cs="宋体;SimSun"/>
          <w:color w:val="FF0000"/>
        </w:rPr>
        <w:t>物流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XX</w:t>
            </w:r>
            <w:r>
              <w:rPr>
                <w:rFonts w:ascii="宋体;SimSun" w:hAnsi="宋体;SimSun" w:cs="宋体;SimSun"/>
                <w:color w:val="FF0000"/>
              </w:rPr>
              <w:t>物流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br/>
        <w:br/>
        <w:br/>
        <w:t>XX</w:t>
      </w:r>
      <w:r>
        <w:rPr/>
        <w:t>物流创业计划书完整版目录：</w:t>
      </w:r>
      <w:r>
        <w:rPr/>
        <w:br/>
        <w:br/>
      </w:r>
      <w:r>
        <w:rPr/>
        <w:t>一、计划书编制背景与目的</w:t>
      </w:r>
      <w:r>
        <w:rPr/>
        <w:t>................6</w:t>
        <w:br/>
        <w:br/>
      </w:r>
      <w:r>
        <w:rPr/>
        <w:t>（一）计划书编制背景</w:t>
      </w:r>
      <w:r>
        <w:rPr/>
        <w:t>................6</w:t>
        <w:br/>
        <w:br/>
        <w:t>1.</w:t>
      </w:r>
      <w:r>
        <w:rPr/>
        <w:t>国家、省对高职高专教育发展方向的指导文件</w:t>
      </w:r>
      <w:r>
        <w:rPr/>
        <w:t>................6</w:t>
        <w:br/>
        <w:br/>
        <w:t>2.XX</w:t>
      </w:r>
      <w:r>
        <w:rPr/>
        <w:t>物流创业公司简介</w:t>
      </w:r>
      <w:r>
        <w:rPr/>
        <w:t>................6</w:t>
        <w:br/>
        <w:br/>
        <w:t>3.XX</w:t>
      </w:r>
      <w:r>
        <w:rPr/>
        <w:t>物流创业公司优劣势分析</w:t>
      </w:r>
      <w:r>
        <w:rPr/>
        <w:t>................7</w:t>
        <w:br/>
        <w:br/>
      </w:r>
      <w:r>
        <w:rPr/>
        <w:t>（二）计划书编制目的</w:t>
      </w:r>
      <w:r>
        <w:rPr/>
        <w:t>................9</w:t>
        <w:br/>
        <w:br/>
        <w:t>1.XX</w:t>
      </w:r>
      <w:r>
        <w:rPr/>
        <w:t>发展的指南针</w:t>
      </w:r>
      <w:r>
        <w:rPr/>
        <w:t>................9</w:t>
        <w:br/>
        <w:br/>
        <w:t>2.</w:t>
      </w:r>
      <w:r>
        <w:rPr/>
        <w:t>取得兄弟学校支持</w:t>
      </w:r>
      <w:r>
        <w:rPr/>
        <w:t>................9</w:t>
        <w:br/>
        <w:br/>
        <w:t>3.</w:t>
      </w:r>
      <w:r>
        <w:rPr/>
        <w:t>与专业物流快递企业进一步合作</w:t>
      </w:r>
      <w:r>
        <w:rPr/>
        <w:t>................9</w:t>
        <w:br/>
        <w:br/>
        <w:t>4.</w:t>
      </w:r>
      <w:r>
        <w:rPr/>
        <w:t>获得投资、引进管理模式</w:t>
      </w:r>
      <w:r>
        <w:rPr/>
        <w:t>................9</w:t>
        <w:br/>
        <w:br/>
      </w:r>
      <w:r>
        <w:rPr/>
        <w:t>（三）计划书编制过程</w:t>
      </w:r>
      <w:r>
        <w:rPr/>
        <w:t>................9</w:t>
        <w:br/>
        <w:br/>
      </w:r>
      <w:r>
        <w:rPr/>
        <w:t>二、市场定位</w:t>
      </w:r>
      <w:r>
        <w:rPr/>
        <w:t>................10</w:t>
        <w:br/>
        <w:br/>
      </w:r>
      <w:r>
        <w:rPr/>
        <w:t>（一）物流快递市场的宏观分析</w:t>
      </w:r>
      <w:r>
        <w:rPr/>
        <w:t>................10</w:t>
        <w:br/>
        <w:br/>
      </w:r>
      <w:r>
        <w:rPr/>
        <w:t>（二）物流市场的微观定位</w:t>
      </w:r>
      <w:r>
        <w:rPr/>
        <w:t>................11</w:t>
        <w:br/>
        <w:br/>
        <w:t>1.</w:t>
      </w:r>
      <w:r>
        <w:rPr/>
        <w:t>产品定位</w:t>
      </w:r>
      <w:r>
        <w:rPr/>
        <w:t>................11</w:t>
        <w:br/>
        <w:br/>
        <w:t>2.</w:t>
      </w:r>
      <w:r>
        <w:rPr/>
        <w:t>客户定位</w:t>
      </w:r>
      <w:r>
        <w:rPr/>
        <w:t>................13</w:t>
        <w:br/>
        <w:br/>
      </w:r>
      <w:r>
        <w:rPr/>
        <w:t>（三）快递市场的微观定位</w:t>
      </w:r>
      <w:r>
        <w:rPr/>
        <w:t>................14</w:t>
        <w:br/>
        <w:br/>
        <w:t>1.</w:t>
      </w:r>
      <w:r>
        <w:rPr/>
        <w:t>快递业务按照时间要求划分</w:t>
      </w:r>
      <w:r>
        <w:rPr/>
        <w:t>................14</w:t>
        <w:br/>
        <w:br/>
        <w:t>2.</w:t>
      </w:r>
      <w:r>
        <w:rPr/>
        <w:t>快递业务按照区域划分</w:t>
      </w:r>
      <w:r>
        <w:rPr/>
        <w:t>................16</w:t>
        <w:br/>
        <w:br/>
      </w:r>
      <w:r>
        <w:rPr/>
        <w:t>三、需求及竞争对手分析</w:t>
      </w:r>
      <w:r>
        <w:rPr/>
        <w:t>................17</w:t>
        <w:br/>
        <w:br/>
      </w:r>
      <w:r>
        <w:rPr/>
        <w:t>（一）市场特征分析</w:t>
      </w:r>
      <w:r>
        <w:rPr/>
        <w:t>................17</w:t>
        <w:br/>
        <w:br/>
        <w:t>1.</w:t>
      </w:r>
      <w:r>
        <w:rPr/>
        <w:t>服务对象的特殊性</w:t>
      </w:r>
      <w:r>
        <w:rPr/>
        <w:t>................17</w:t>
        <w:br/>
        <w:br/>
        <w:t>2.</w:t>
      </w:r>
      <w:r>
        <w:rPr/>
        <w:t>快递业务的复杂多变性</w:t>
      </w:r>
      <w:r>
        <w:rPr/>
        <w:t>................17</w:t>
        <w:br/>
        <w:br/>
        <w:t>3.</w:t>
      </w:r>
      <w:r>
        <w:rPr/>
        <w:t>服务范围的辐射</w:t>
      </w:r>
      <w:r>
        <w:rPr/>
        <w:t>................18</w:t>
        <w:br/>
        <w:br/>
        <w:t>4.</w:t>
      </w:r>
      <w:r>
        <w:rPr/>
        <w:t>服务创新性</w:t>
      </w:r>
      <w:r>
        <w:rPr/>
        <w:t>................18</w:t>
        <w:br/>
        <w:br/>
      </w:r>
      <w:r>
        <w:rPr/>
        <w:t>（二）综合业务量预测</w:t>
      </w:r>
      <w:r>
        <w:rPr/>
        <w:t>................18</w:t>
        <w:br/>
        <w:br/>
        <w:t>1.</w:t>
      </w:r>
      <w:r>
        <w:rPr/>
        <w:t>分析与预测的内容和思路</w:t>
      </w:r>
      <w:r>
        <w:rPr/>
        <w:t>................18</w:t>
        <w:br/>
        <w:br/>
        <w:t>2.XX</w:t>
      </w:r>
      <w:r>
        <w:rPr/>
        <w:t>综合业务量预测</w:t>
      </w:r>
      <w:r>
        <w:rPr/>
        <w:t>................19</w:t>
        <w:br/>
        <w:br/>
      </w:r>
      <w:r>
        <w:rPr/>
        <w:t>（三）竞争对手分析</w:t>
      </w:r>
      <w:r>
        <w:rPr/>
        <w:t>................21</w:t>
        <w:br/>
        <w:br/>
      </w:r>
      <w:r>
        <w:rPr/>
        <w:t>四、企业发展战略</w:t>
      </w:r>
      <w:r>
        <w:rPr/>
        <w:t>................22</w:t>
        <w:br/>
        <w:br/>
      </w:r>
      <w:r>
        <w:rPr/>
        <w:t>（一）</w:t>
      </w:r>
      <w:r>
        <w:rPr/>
        <w:t>A</w:t>
      </w:r>
      <w:r>
        <w:rPr/>
        <w:t>方案与</w:t>
      </w:r>
      <w:r>
        <w:rPr/>
        <w:t>B</w:t>
      </w:r>
      <w:r>
        <w:rPr/>
        <w:t>方案</w:t>
      </w:r>
      <w:r>
        <w:rPr/>
        <w:t>................22</w:t>
        <w:br/>
        <w:br/>
      </w:r>
      <w:r>
        <w:rPr/>
        <w:t>（二）战略目标</w:t>
      </w:r>
      <w:r>
        <w:rPr/>
        <w:t>................23</w:t>
        <w:br/>
        <w:br/>
      </w:r>
      <w:r>
        <w:rPr/>
        <w:t>（三）战略重点</w:t>
      </w:r>
      <w:r>
        <w:rPr/>
        <w:t>................24</w:t>
        <w:br/>
        <w:br/>
        <w:t>1.</w:t>
      </w:r>
      <w:r>
        <w:rPr/>
        <w:t>企业转型</w:t>
      </w:r>
      <w:r>
        <w:rPr/>
        <w:t>................24</w:t>
        <w:br/>
        <w:br/>
        <w:t>2.</w:t>
      </w:r>
      <w:r>
        <w:rPr/>
        <w:t>组织结构转型</w:t>
      </w:r>
      <w:r>
        <w:rPr/>
        <w:t>................24</w:t>
        <w:br/>
        <w:br/>
        <w:t>3.</w:t>
      </w:r>
      <w:r>
        <w:rPr/>
        <w:t>建立业务网络</w:t>
      </w:r>
      <w:r>
        <w:rPr/>
        <w:t>................25</w:t>
        <w:br/>
        <w:br/>
        <w:t>4.</w:t>
      </w:r>
      <w:r>
        <w:rPr/>
        <w:t>发展物流金融、电子商务</w:t>
      </w:r>
      <w:r>
        <w:rPr/>
        <w:t>................26</w:t>
        <w:br/>
        <w:br/>
        <w:t>5.</w:t>
      </w:r>
      <w:r>
        <w:rPr/>
        <w:t>拓展</w:t>
      </w:r>
      <w:r>
        <w:rPr/>
        <w:t>4PL</w:t>
      </w:r>
      <w:r>
        <w:rPr/>
        <w:t>业务</w:t>
      </w:r>
      <w:r>
        <w:rPr/>
        <w:t>................28</w:t>
        <w:br/>
        <w:br/>
      </w:r>
      <w:r>
        <w:rPr/>
        <w:t>五、企业转型方案</w:t>
      </w:r>
      <w:r>
        <w:rPr/>
        <w:t>................29</w:t>
        <w:br/>
        <w:br/>
      </w:r>
      <w:r>
        <w:rPr/>
        <w:t>（一）组织机构转型</w:t>
      </w:r>
      <w:r>
        <w:rPr/>
        <w:t>................29</w:t>
        <w:br/>
        <w:br/>
        <w:t>1.</w:t>
      </w:r>
      <w:r>
        <w:rPr/>
        <w:t>组织机构与运行机制设计所遵循的准则</w:t>
      </w:r>
      <w:r>
        <w:rPr/>
        <w:t>................29</w:t>
        <w:br/>
        <w:br/>
        <w:t>2.XX</w:t>
      </w:r>
      <w:r>
        <w:rPr/>
        <w:t>目前的组织结构设计</w:t>
      </w:r>
      <w:r>
        <w:rPr/>
        <w:t>................29</w:t>
        <w:br/>
        <w:br/>
        <w:t>3.</w:t>
      </w:r>
      <w:r>
        <w:rPr/>
        <w:t>进入周边城市校园快递业务后的组织结构模式</w:t>
      </w:r>
      <w:r>
        <w:rPr/>
        <w:t>................30</w:t>
        <w:br/>
        <w:br/>
        <w:t>4.</w:t>
      </w:r>
      <w:r>
        <w:rPr/>
        <w:t>运行机制</w:t>
      </w:r>
      <w:r>
        <w:rPr/>
        <w:t>................31</w:t>
        <w:br/>
        <w:br/>
        <w:t>5.</w:t>
      </w:r>
      <w:r>
        <w:rPr/>
        <w:t>组织转型中应该注意的几个问题</w:t>
      </w:r>
      <w:r>
        <w:rPr/>
        <w:t>................32</w:t>
        <w:br/>
        <w:br/>
      </w:r>
      <w:r>
        <w:rPr/>
        <w:t>（二）地面网络建设</w:t>
      </w:r>
      <w:r>
        <w:rPr/>
        <w:t>................33</w:t>
        <w:br/>
        <w:br/>
      </w:r>
      <w:r>
        <w:rPr/>
        <w:t>（三）信息网络</w:t>
      </w:r>
      <w:r>
        <w:rPr/>
        <w:t>................34</w:t>
        <w:br/>
        <w:br/>
        <w:t>1.</w:t>
      </w:r>
      <w:r>
        <w:rPr/>
        <w:t>系统权限</w:t>
      </w:r>
      <w:r>
        <w:rPr/>
        <w:t>................34</w:t>
        <w:br/>
        <w:br/>
        <w:t>2.</w:t>
      </w:r>
      <w:r>
        <w:rPr/>
        <w:t>基本信息管理</w:t>
      </w:r>
      <w:r>
        <w:rPr/>
        <w:t>................35</w:t>
        <w:br/>
        <w:br/>
        <w:t>3.</w:t>
      </w:r>
      <w:r>
        <w:rPr/>
        <w:t>公司信息管理</w:t>
      </w:r>
      <w:r>
        <w:rPr/>
        <w:t>................35</w:t>
        <w:br/>
        <w:br/>
        <w:t>4.</w:t>
      </w:r>
      <w:r>
        <w:rPr/>
        <w:t>客户信息管理</w:t>
      </w:r>
      <w:r>
        <w:rPr/>
        <w:t>................35</w:t>
        <w:br/>
        <w:br/>
        <w:t>5.</w:t>
      </w:r>
      <w:r>
        <w:rPr/>
        <w:t>快递单据管理</w:t>
      </w:r>
      <w:r>
        <w:rPr/>
        <w:t>................35</w:t>
        <w:br/>
        <w:br/>
        <w:t>6.</w:t>
      </w:r>
      <w:r>
        <w:rPr/>
        <w:t>财务管理</w:t>
      </w:r>
      <w:r>
        <w:rPr/>
        <w:t>................35</w:t>
        <w:br/>
        <w:br/>
        <w:t>7.</w:t>
      </w:r>
      <w:r>
        <w:rPr/>
        <w:t>报表管理</w:t>
      </w:r>
      <w:r>
        <w:rPr/>
        <w:t>................35</w:t>
        <w:br/>
        <w:br/>
        <w:t>8.</w:t>
      </w:r>
      <w:r>
        <w:rPr/>
        <w:t>查询功能</w:t>
      </w:r>
      <w:r>
        <w:rPr/>
        <w:t>................36</w:t>
        <w:br/>
        <w:br/>
        <w:t>9.</w:t>
      </w:r>
      <w:r>
        <w:rPr/>
        <w:t>合作创业公司信息管理</w:t>
      </w:r>
      <w:r>
        <w:rPr/>
        <w:t>................36</w:t>
        <w:br/>
        <w:br/>
      </w:r>
      <w:r>
        <w:rPr/>
        <w:t>（四）业务启动时的部门职责和协同</w:t>
      </w:r>
      <w:r>
        <w:rPr/>
        <w:t>................36</w:t>
        <w:br/>
        <w:br/>
        <w:t>1.</w:t>
      </w:r>
      <w:r>
        <w:rPr/>
        <w:t>创业核心团队</w:t>
      </w:r>
      <w:r>
        <w:rPr/>
        <w:t>................36</w:t>
        <w:br/>
        <w:br/>
        <w:t>2.</w:t>
      </w:r>
      <w:r>
        <w:rPr/>
        <w:t>市场部</w:t>
      </w:r>
      <w:r>
        <w:rPr/>
        <w:t>................36</w:t>
        <w:br/>
        <w:br/>
        <w:t>3.</w:t>
      </w:r>
      <w:r>
        <w:rPr/>
        <w:t>运营中心</w:t>
      </w:r>
      <w:r>
        <w:rPr/>
        <w:t>................36</w:t>
        <w:br/>
        <w:br/>
        <w:t>4.</w:t>
      </w:r>
      <w:r>
        <w:rPr/>
        <w:t>各分公司</w:t>
      </w:r>
      <w:r>
        <w:rPr/>
        <w:t>................37</w:t>
        <w:br/>
        <w:br/>
        <w:t>5.</w:t>
      </w:r>
      <w:r>
        <w:rPr/>
        <w:t>人事部</w:t>
      </w:r>
      <w:r>
        <w:rPr/>
        <w:t>................37</w:t>
        <w:br/>
        <w:br/>
        <w:t>6.</w:t>
      </w:r>
      <w:r>
        <w:rPr/>
        <w:t>信息技术部</w:t>
      </w:r>
      <w:r>
        <w:rPr/>
        <w:t>................37</w:t>
        <w:br/>
        <w:br/>
      </w:r>
      <w:r>
        <w:rPr/>
        <w:t>六、商业模式</w:t>
      </w:r>
      <w:r>
        <w:rPr/>
        <w:t>................37</w:t>
        <w:br/>
        <w:br/>
      </w:r>
      <w:r>
        <w:rPr/>
        <w:t>（一）品牌策略</w:t>
      </w:r>
      <w:r>
        <w:rPr/>
        <w:t>................37</w:t>
        <w:br/>
        <w:br/>
        <w:t>1.XX</w:t>
      </w:r>
      <w:r>
        <w:rPr/>
        <w:t>品牌经营战略的基本思路</w:t>
      </w:r>
      <w:r>
        <w:rPr/>
        <w:t>................37</w:t>
        <w:br/>
        <w:br/>
        <w:t>2.</w:t>
      </w:r>
      <w:r>
        <w:rPr/>
        <w:t>品牌战略的三个基本点</w:t>
      </w:r>
      <w:r>
        <w:rPr/>
        <w:t>................38</w:t>
        <w:br/>
        <w:br/>
      </w:r>
      <w:r>
        <w:rPr/>
        <w:t>（二）产品设计准则</w:t>
      </w:r>
      <w:r>
        <w:rPr/>
        <w:t>................39</w:t>
        <w:br/>
        <w:br/>
      </w:r>
      <w:r>
        <w:rPr/>
        <w:t>（三）经营模式</w:t>
      </w:r>
      <w:r>
        <w:rPr/>
        <w:t>................39</w:t>
        <w:br/>
        <w:br/>
        <w:t>1.</w:t>
      </w:r>
      <w:r>
        <w:rPr/>
        <w:t>独立经营</w:t>
      </w:r>
      <w:r>
        <w:rPr/>
        <w:t>................39</w:t>
        <w:br/>
        <w:br/>
        <w:t>2.</w:t>
      </w:r>
      <w:r>
        <w:rPr/>
        <w:t>策略联盟</w:t>
      </w:r>
      <w:r>
        <w:rPr/>
        <w:t>................40</w:t>
        <w:br/>
        <w:br/>
        <w:t>3.</w:t>
      </w:r>
      <w:r>
        <w:rPr/>
        <w:t>特许经营</w:t>
      </w:r>
      <w:r>
        <w:rPr/>
        <w:t>................40</w:t>
        <w:br/>
        <w:br/>
        <w:t>4.</w:t>
      </w:r>
      <w:r>
        <w:rPr/>
        <w:t>独立承包商</w:t>
      </w:r>
      <w:r>
        <w:rPr/>
        <w:t>................41</w:t>
        <w:br/>
        <w:br/>
      </w:r>
      <w:r>
        <w:rPr/>
        <w:t>七、经济评价</w:t>
      </w:r>
      <w:r>
        <w:rPr/>
        <w:t>................41</w:t>
        <w:br/>
        <w:br/>
      </w:r>
      <w:r>
        <w:rPr/>
        <w:t>（一）经济评价的主要指标</w:t>
      </w:r>
      <w:r>
        <w:rPr/>
        <w:t>................41</w:t>
        <w:br/>
        <w:br/>
      </w:r>
      <w:r>
        <w:rPr/>
        <w:t>（二）经济评价的假设前提</w:t>
      </w:r>
      <w:r>
        <w:rPr/>
        <w:t>................41</w:t>
        <w:br/>
        <w:br/>
      </w:r>
      <w:r>
        <w:rPr/>
        <w:t>（三）财务预测结果</w:t>
      </w:r>
      <w:r>
        <w:rPr/>
        <w:t>................42</w:t>
        <w:br/>
        <w:br/>
      </w:r>
      <w:r>
        <w:rPr/>
        <w:t>八、风险与控制</w:t>
      </w:r>
      <w:r>
        <w:rPr/>
        <w:t>................42</w:t>
        <w:br/>
        <w:br/>
      </w:r>
      <w:r>
        <w:rPr/>
        <w:t>（一）</w:t>
      </w:r>
      <w:r>
        <w:rPr/>
        <w:t>XX</w:t>
      </w:r>
      <w:r>
        <w:rPr/>
        <w:t>面临的风险</w:t>
      </w:r>
      <w:r>
        <w:rPr/>
        <w:t>................42</w:t>
        <w:br/>
        <w:br/>
      </w:r>
      <w:r>
        <w:rPr/>
        <w:t>（二）风险控制</w:t>
      </w:r>
      <w:r>
        <w:rPr/>
        <w:t>................43</w:t>
        <w:br/>
        <w:br/>
      </w:r>
      <w:r>
        <w:rPr/>
        <w:t>表一：投资进度表</w:t>
      </w:r>
      <w:r>
        <w:rPr/>
        <w:t>................44</w:t>
        <w:br/>
        <w:br/>
      </w:r>
      <w:r>
        <w:rPr/>
        <w:t>表二：折旧表</w:t>
      </w:r>
      <w:r>
        <w:rPr/>
        <w:t>................45</w:t>
        <w:br/>
        <w:br/>
      </w:r>
      <w:r>
        <w:rPr/>
        <w:t>表三：营业收入表</w:t>
      </w:r>
      <w:r>
        <w:rPr/>
        <w:t>................46</w:t>
        <w:br/>
        <w:br/>
      </w:r>
      <w:r>
        <w:rPr/>
        <w:t>表四：资金来源表</w:t>
      </w:r>
      <w:r>
        <w:rPr/>
        <w:t>................47</w:t>
        <w:br/>
        <w:br/>
      </w:r>
      <w:r>
        <w:rPr/>
        <w:t>表五：预计损益表</w:t>
      </w:r>
      <w:r>
        <w:rPr/>
        <w:t>................48</w:t>
        <w:br/>
        <w:br/>
      </w:r>
      <w:r>
        <w:rPr/>
        <w:t>表六：现金流量表</w:t>
      </w:r>
      <w:r>
        <w:rPr/>
        <w:t>................49</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51718214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XX</w:t>
            </w:r>
            <w:r>
              <w:rPr>
                <w:rFonts w:ascii="黑体;SimHei" w:hAnsi="黑体;SimHei" w:cs="宋体;SimSun" w:eastAsia="黑体;SimHei"/>
                <w:b/>
                <w:color w:val="FF0000"/>
                <w:sz w:val="24"/>
              </w:rPr>
              <w:t>物流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517182149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