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物流行业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物流行业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物流行业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物流产业相关概述 </w:t>
      </w:r>
      <w:r>
        <w:rPr/>
        <w:t>13</w:t>
        <w:br/>
        <w:br/>
      </w:r>
      <w:r>
        <w:rPr/>
        <w:t>第一节 汽车物流相关简释 </w:t>
      </w:r>
      <w:r>
        <w:rPr/>
        <w:t>13</w:t>
        <w:br/>
        <w:br/>
      </w:r>
      <w:r>
        <w:rPr/>
        <w:t>一、汽车物流的概念 </w:t>
      </w:r>
      <w:r>
        <w:rPr/>
        <w:t>13</w:t>
        <w:br/>
        <w:br/>
      </w:r>
      <w:r>
        <w:rPr/>
        <w:t>二、汽车物流行业的特点 </w:t>
      </w:r>
      <w:r>
        <w:rPr/>
        <w:t>13</w:t>
        <w:br/>
        <w:br/>
      </w:r>
      <w:r>
        <w:rPr/>
        <w:t>三、中国汽车产业物流配送主要模式 </w:t>
      </w:r>
      <w:r>
        <w:rPr/>
        <w:t>14</w:t>
        <w:br/>
        <w:br/>
      </w:r>
      <w:r>
        <w:rPr/>
        <w:t>四、中国汽车物流现行的主体模式 </w:t>
      </w:r>
      <w:r>
        <w:rPr/>
        <w:t>15</w:t>
        <w:br/>
        <w:br/>
      </w:r>
      <w:r>
        <w:rPr/>
        <w:t>第二节 汽车物流的四个环节 </w:t>
      </w:r>
      <w:r>
        <w:rPr/>
        <w:t>15</w:t>
        <w:br/>
        <w:br/>
      </w:r>
      <w:r>
        <w:rPr/>
        <w:t>一、供应链采购下的</w:t>
      </w:r>
      <w:hyperlink r:id="rId3">
        <w:r>
          <w:rPr>
            <w:rStyle w:val="InternetLink"/>
            <w:color w:val="0000FF"/>
            <w:u w:val="single"/>
          </w:rPr>
          <w:t>零部件</w:t>
        </w:r>
      </w:hyperlink>
      <w:r>
        <w:rPr/>
        <w:t>供应物流 </w:t>
      </w:r>
      <w:r>
        <w:rPr/>
        <w:t>15</w:t>
        <w:br/>
        <w:br/>
      </w:r>
      <w:r>
        <w:rPr/>
        <w:t>二、实现精益生产的生产物流 </w:t>
      </w:r>
      <w:r>
        <w:rPr/>
        <w:t>16</w:t>
        <w:br/>
        <w:br/>
      </w:r>
      <w:r>
        <w:rPr/>
        <w:t>三、实施柔性化管理的销售物流 </w:t>
      </w:r>
      <w:r>
        <w:rPr/>
        <w:t>16</w:t>
        <w:br/>
        <w:br/>
      </w:r>
      <w:r>
        <w:rPr/>
        <w:t>四、实现“绿色物流”目标的回收物流 </w:t>
      </w:r>
      <w:r>
        <w:rPr/>
        <w:t>16</w:t>
        <w:br/>
        <w:br/>
      </w:r>
      <w:r>
        <w:rPr/>
        <w:t>第二章 </w:t>
      </w:r>
      <w:r>
        <w:rPr/>
        <w:t>2010-2012</w:t>
      </w:r>
      <w:r>
        <w:rPr/>
        <w:t>年中国汽车工业运行情况 </w:t>
      </w:r>
      <w:r>
        <w:rPr/>
        <w:t>18</w:t>
        <w:br/>
        <w:br/>
      </w:r>
      <w:r>
        <w:rPr/>
        <w:t>第一节 </w:t>
      </w:r>
      <w:r>
        <w:rPr/>
        <w:t>2011-2012</w:t>
      </w:r>
      <w:r>
        <w:rPr/>
        <w:t>年中国汽车市场分析 </w:t>
      </w:r>
      <w:r>
        <w:rPr/>
        <w:t>18</w:t>
        <w:br/>
        <w:br/>
      </w:r>
      <w:r>
        <w:rPr/>
        <w:t>一、</w:t>
      </w:r>
      <w:r>
        <w:rPr/>
        <w:t>2012</w:t>
      </w:r>
      <w:r>
        <w:rPr/>
        <w:t>年中国汽车产销情况分析 </w:t>
      </w:r>
      <w:r>
        <w:rPr/>
        <w:t>18</w:t>
        <w:br/>
        <w:br/>
      </w:r>
      <w:r>
        <w:rPr/>
        <w:t>二、</w:t>
      </w:r>
      <w:r>
        <w:rPr/>
        <w:t>2012</w:t>
      </w:r>
      <w:r>
        <w:rPr/>
        <w:t>年中国汽车工业运行状况 </w:t>
      </w:r>
      <w:r>
        <w:rPr/>
        <w:t>19</w:t>
        <w:br/>
        <w:br/>
      </w:r>
      <w:r>
        <w:rPr/>
        <w:t>三、</w:t>
      </w:r>
      <w:r>
        <w:rPr/>
        <w:t>2011</w:t>
      </w:r>
      <w:r>
        <w:rPr/>
        <w:t>年中国汽车进出口贸易情况 </w:t>
      </w:r>
      <w:r>
        <w:rPr/>
        <w:t>24</w:t>
        <w:br/>
        <w:br/>
      </w:r>
      <w:r>
        <w:rPr/>
        <w:t>第二节 </w:t>
      </w:r>
      <w:r>
        <w:rPr/>
        <w:t>2011-2012</w:t>
      </w:r>
      <w:r>
        <w:rPr/>
        <w:t>年汽车行业经济运行状况 </w:t>
      </w:r>
      <w:r>
        <w:rPr/>
        <w:t>26</w:t>
        <w:br/>
        <w:br/>
      </w:r>
      <w:r>
        <w:rPr/>
        <w:t>一、</w:t>
      </w:r>
      <w:r>
        <w:rPr/>
        <w:t>2011</w:t>
      </w:r>
      <w:r>
        <w:rPr/>
        <w:t>年中国汽车行业发展概述 </w:t>
      </w:r>
      <w:r>
        <w:rPr/>
        <w:t>26</w:t>
        <w:br/>
        <w:br/>
      </w:r>
      <w:r>
        <w:rPr/>
        <w:t>二、</w:t>
      </w:r>
      <w:r>
        <w:rPr/>
        <w:t>2011</w:t>
      </w:r>
      <w:r>
        <w:rPr/>
        <w:t>年中国汽车工业产值分析 </w:t>
      </w:r>
      <w:r>
        <w:rPr/>
        <w:t>28</w:t>
        <w:br/>
        <w:br/>
      </w:r>
      <w:r>
        <w:rPr/>
        <w:t>三、</w:t>
      </w:r>
      <w:r>
        <w:rPr/>
        <w:t>2012</w:t>
      </w:r>
      <w:r>
        <w:rPr/>
        <w:t>年中国汽车行业发展概述 </w:t>
      </w:r>
      <w:r>
        <w:rPr/>
        <w:t>31</w:t>
        <w:br/>
        <w:br/>
      </w:r>
      <w:r>
        <w:rPr/>
        <w:t>四、</w:t>
      </w:r>
      <w:r>
        <w:rPr/>
        <w:t>2012</w:t>
      </w:r>
      <w:r>
        <w:rPr/>
        <w:t>年汽车行业销售收入分析 </w:t>
      </w:r>
      <w:r>
        <w:rPr/>
        <w:t>33</w:t>
        <w:br/>
        <w:br/>
      </w:r>
      <w:r>
        <w:rPr/>
        <w:t>五、</w:t>
      </w:r>
      <w:r>
        <w:rPr/>
        <w:t>2012</w:t>
      </w:r>
      <w:r>
        <w:rPr/>
        <w:t>年汽车行业利润总额分析 </w:t>
      </w:r>
      <w:r>
        <w:rPr/>
        <w:t>34</w:t>
        <w:br/>
        <w:br/>
      </w:r>
      <w:r>
        <w:rPr/>
        <w:t>第三节 </w:t>
      </w:r>
      <w:r>
        <w:rPr/>
        <w:t>2011-2012</w:t>
      </w:r>
      <w:r>
        <w:rPr/>
        <w:t>年中国</w:t>
      </w:r>
      <w:hyperlink r:id="rId4">
        <w:r>
          <w:rPr>
            <w:rStyle w:val="InternetLink"/>
            <w:color w:val="0000FF"/>
            <w:u w:val="single"/>
          </w:rPr>
          <w:t>汽车</w:t>
        </w:r>
      </w:hyperlink>
      <w:r>
        <w:rPr/>
        <w:t>分车型销售情况分析 </w:t>
      </w:r>
      <w:r>
        <w:rPr/>
        <w:t>35</w:t>
        <w:br/>
        <w:br/>
      </w:r>
      <w:r>
        <w:rPr/>
        <w:t>一、</w:t>
      </w:r>
      <w:r>
        <w:rPr/>
        <w:t>2011</w:t>
      </w:r>
      <w:r>
        <w:rPr/>
        <w:t>年中国商用车销售情况分析 </w:t>
      </w:r>
      <w:r>
        <w:rPr/>
        <w:t>35</w:t>
        <w:br/>
        <w:br/>
      </w:r>
      <w:r>
        <w:rPr/>
        <w:t>（一）</w:t>
      </w:r>
      <w:r>
        <w:rPr/>
        <w:t>2011</w:t>
      </w:r>
      <w:r>
        <w:rPr/>
        <w:t>年大中型客车销售情况 </w:t>
      </w:r>
      <w:r>
        <w:rPr/>
        <w:t>35</w:t>
        <w:br/>
        <w:br/>
      </w:r>
      <w:r>
        <w:rPr/>
        <w:t>（二）</w:t>
      </w:r>
      <w:r>
        <w:rPr/>
        <w:t>2011</w:t>
      </w:r>
      <w:r>
        <w:rPr/>
        <w:t>年小型客车销售情况 </w:t>
      </w:r>
      <w:r>
        <w:rPr/>
        <w:t>36</w:t>
        <w:br/>
        <w:br/>
      </w:r>
      <w:r>
        <w:rPr/>
        <w:t>（三）</w:t>
      </w:r>
      <w:r>
        <w:rPr/>
        <w:t>2011</w:t>
      </w:r>
      <w:r>
        <w:rPr/>
        <w:t>年重型卡车销售情况 </w:t>
      </w:r>
      <w:r>
        <w:rPr/>
        <w:t>37</w:t>
        <w:br/>
        <w:br/>
      </w:r>
      <w:r>
        <w:rPr/>
        <w:t>（四）</w:t>
      </w:r>
      <w:r>
        <w:rPr/>
        <w:t>2011</w:t>
      </w:r>
      <w:r>
        <w:rPr/>
        <w:t>年轻卡市场销售情况 </w:t>
      </w:r>
      <w:r>
        <w:rPr/>
        <w:t>38</w:t>
        <w:br/>
        <w:br/>
      </w:r>
      <w:r>
        <w:rPr/>
        <w:t>（五）</w:t>
      </w:r>
      <w:r>
        <w:rPr/>
        <w:t>2011</w:t>
      </w:r>
      <w:r>
        <w:rPr/>
        <w:t>年皮卡市场销售情况 </w:t>
      </w:r>
      <w:r>
        <w:rPr/>
        <w:t>39</w:t>
        <w:br/>
        <w:br/>
      </w:r>
      <w:r>
        <w:rPr/>
        <w:t>二、</w:t>
      </w:r>
      <w:r>
        <w:rPr/>
        <w:t>2012</w:t>
      </w:r>
      <w:r>
        <w:rPr/>
        <w:t>年中国乘用车市场销售分析 </w:t>
      </w:r>
      <w:r>
        <w:rPr/>
        <w:t>42</w:t>
        <w:br/>
        <w:br/>
      </w:r>
      <w:r>
        <w:rPr/>
        <w:t>（一）</w:t>
      </w:r>
      <w:r>
        <w:rPr/>
        <w:t>2012</w:t>
      </w:r>
      <w:r>
        <w:rPr/>
        <w:t>年中国轿车销售情况 </w:t>
      </w:r>
      <w:r>
        <w:rPr/>
        <w:t>42</w:t>
        <w:br/>
        <w:br/>
      </w:r>
      <w:r>
        <w:rPr/>
        <w:t>（二）</w:t>
      </w:r>
      <w:r>
        <w:rPr/>
        <w:t>2012</w:t>
      </w:r>
      <w:r>
        <w:rPr/>
        <w:t>年中国</w:t>
      </w:r>
      <w:r>
        <w:rPr/>
        <w:t>SUV</w:t>
      </w:r>
      <w:r>
        <w:rPr/>
        <w:t>销售情况 </w:t>
      </w:r>
      <w:r>
        <w:rPr/>
        <w:t>42</w:t>
        <w:br/>
        <w:br/>
      </w:r>
      <w:r>
        <w:rPr/>
        <w:t>（三）</w:t>
      </w:r>
      <w:r>
        <w:rPr/>
        <w:t>2012</w:t>
      </w:r>
      <w:r>
        <w:rPr/>
        <w:t>年中国</w:t>
      </w:r>
      <w:r>
        <w:rPr/>
        <w:t>MPV</w:t>
      </w:r>
      <w:r>
        <w:rPr/>
        <w:t>销售情况 </w:t>
      </w:r>
      <w:r>
        <w:rPr/>
        <w:t>43</w:t>
        <w:br/>
        <w:br/>
      </w:r>
      <w:r>
        <w:rPr/>
        <w:t>第四节 </w:t>
      </w:r>
      <w:r>
        <w:rPr/>
        <w:t>2010-2011</w:t>
      </w:r>
      <w:r>
        <w:rPr/>
        <w:t>年中国汽车保有量分析 </w:t>
      </w:r>
      <w:r>
        <w:rPr/>
        <w:t>45</w:t>
        <w:br/>
        <w:br/>
      </w:r>
      <w:r>
        <w:rPr/>
        <w:t>一、</w:t>
      </w:r>
      <w:r>
        <w:rPr/>
        <w:t>2011</w:t>
      </w:r>
      <w:r>
        <w:rPr/>
        <w:t>年中国民用汽车保有量 </w:t>
      </w:r>
      <w:r>
        <w:rPr/>
        <w:t>45</w:t>
        <w:br/>
        <w:br/>
      </w:r>
      <w:r>
        <w:rPr/>
        <w:t>二、</w:t>
      </w:r>
      <w:r>
        <w:rPr/>
        <w:t>2010</w:t>
      </w:r>
      <w:r>
        <w:rPr/>
        <w:t>年民用汽车的注册数量 </w:t>
      </w:r>
      <w:r>
        <w:rPr/>
        <w:t>47</w:t>
        <w:br/>
        <w:br/>
      </w:r>
      <w:r>
        <w:rPr/>
        <w:t>三、</w:t>
      </w:r>
      <w:r>
        <w:rPr/>
        <w:t>2011</w:t>
      </w:r>
      <w:r>
        <w:rPr/>
        <w:t>年私人汽车拥有量分析 </w:t>
      </w:r>
      <w:r>
        <w:rPr/>
        <w:t>50</w:t>
        <w:br/>
        <w:br/>
      </w:r>
      <w:r>
        <w:rPr/>
        <w:t>四、</w:t>
      </w:r>
      <w:r>
        <w:rPr/>
        <w:t>2010</w:t>
      </w:r>
      <w:r>
        <w:rPr/>
        <w:t>年公路营运汽车拥有量 </w:t>
      </w:r>
      <w:r>
        <w:rPr/>
        <w:t>53</w:t>
        <w:br/>
        <w:br/>
      </w:r>
      <w:r>
        <w:rPr/>
        <w:t>第三章 全球汽车物流行业发展现状分析 </w:t>
      </w:r>
      <w:r>
        <w:rPr/>
        <w:t>56</w:t>
        <w:br/>
        <w:br/>
      </w:r>
      <w:r>
        <w:rPr/>
        <w:t>第一节 国际汽车物流行业发展分析 </w:t>
      </w:r>
      <w:r>
        <w:rPr/>
        <w:t>56</w:t>
        <w:br/>
        <w:br/>
      </w:r>
      <w:r>
        <w:rPr/>
        <w:t>一、世界汽车行业供给情况分析 </w:t>
      </w:r>
      <w:r>
        <w:rPr/>
        <w:t>56</w:t>
        <w:br/>
        <w:br/>
      </w:r>
      <w:r>
        <w:rPr/>
        <w:t>二、全球物流行业发展情况分析 </w:t>
      </w:r>
      <w:r>
        <w:rPr/>
        <w:t>57</w:t>
        <w:br/>
        <w:br/>
      </w:r>
      <w:r>
        <w:rPr/>
        <w:t>三、国际汽车</w:t>
      </w:r>
      <w:hyperlink r:id="rId5">
        <w:r>
          <w:rPr>
            <w:rStyle w:val="InternetLink"/>
            <w:color w:val="0000FF"/>
            <w:u w:val="single"/>
          </w:rPr>
          <w:t>物流</w:t>
        </w:r>
      </w:hyperlink>
      <w:r>
        <w:rPr/>
        <w:t>管理提升之路 </w:t>
      </w:r>
      <w:r>
        <w:rPr/>
        <w:t>58</w:t>
        <w:br/>
        <w:br/>
      </w:r>
      <w:r>
        <w:rPr/>
        <w:t>四、欧洲汽车公司物流模式分析 </w:t>
      </w:r>
      <w:r>
        <w:rPr/>
        <w:t>60</w:t>
        <w:br/>
        <w:br/>
      </w:r>
      <w:r>
        <w:rPr/>
        <w:t>五、国外汽车流通对中国的启示 </w:t>
      </w:r>
      <w:r>
        <w:rPr/>
        <w:t>61</w:t>
        <w:br/>
        <w:br/>
      </w:r>
      <w:r>
        <w:rPr/>
        <w:t>六、国外汽车物流港口发展概况 </w:t>
      </w:r>
      <w:r>
        <w:rPr/>
        <w:t>64</w:t>
        <w:br/>
        <w:br/>
      </w:r>
      <w:r>
        <w:rPr/>
        <w:t>七、国际汽车物流供应链</w:t>
      </w:r>
      <w:r>
        <w:rPr/>
        <w:t>RFID</w:t>
      </w:r>
      <w:r>
        <w:rPr/>
        <w:t>技术的应用 </w:t>
      </w:r>
      <w:r>
        <w:rPr/>
        <w:t>65</w:t>
        <w:br/>
        <w:br/>
      </w:r>
      <w:r>
        <w:rPr/>
        <w:t>第二节 世界汽车物流主要国家产业运行动态分析 </w:t>
      </w:r>
      <w:r>
        <w:rPr/>
        <w:t>69</w:t>
        <w:br/>
        <w:br/>
      </w:r>
      <w:r>
        <w:rPr/>
        <w:t>一、美国汽车物流行业分析 </w:t>
      </w:r>
      <w:r>
        <w:rPr/>
        <w:t>69</w:t>
        <w:br/>
        <w:br/>
      </w:r>
      <w:r>
        <w:rPr/>
        <w:t>二、日本汽车物流行业分析 </w:t>
      </w:r>
      <w:r>
        <w:rPr/>
        <w:t>70</w:t>
        <w:br/>
        <w:br/>
      </w:r>
      <w:r>
        <w:rPr/>
        <w:t>三、德国汽车物流行业发分析 </w:t>
      </w:r>
      <w:r>
        <w:rPr/>
        <w:t>71</w:t>
        <w:br/>
        <w:br/>
      </w:r>
      <w:r>
        <w:rPr/>
        <w:t>第三节 世界汽车物流产业发展趋势分析 </w:t>
      </w:r>
      <w:r>
        <w:rPr/>
        <w:t>76</w:t>
        <w:br/>
        <w:br/>
      </w:r>
      <w:r>
        <w:rPr/>
        <w:t>第四章 中国汽车物流产业运行环境分析 </w:t>
      </w:r>
      <w:r>
        <w:rPr/>
        <w:t>79</w:t>
        <w:br/>
        <w:br/>
      </w:r>
      <w:r>
        <w:rPr/>
        <w:t>第一节 </w:t>
      </w:r>
      <w:r>
        <w:rPr/>
        <w:t>2012</w:t>
      </w:r>
      <w:r>
        <w:rPr/>
        <w:t>年中国宏观经济环境分析 </w:t>
      </w:r>
      <w:r>
        <w:rPr/>
        <w:t>79</w:t>
        <w:br/>
        <w:br/>
      </w:r>
      <w:r>
        <w:rPr/>
        <w:t>一、</w:t>
      </w:r>
      <w:r>
        <w:rPr/>
        <w:t>2012</w:t>
      </w:r>
      <w:r>
        <w:rPr/>
        <w:t>年中国</w:t>
      </w:r>
      <w:r>
        <w:rPr/>
        <w:t>GDP</w:t>
      </w:r>
      <w:r>
        <w:rPr/>
        <w:t>增长情况分析 </w:t>
      </w:r>
      <w:r>
        <w:rPr/>
        <w:t>79</w:t>
        <w:br/>
        <w:br/>
      </w:r>
      <w:r>
        <w:rPr/>
        <w:t>二、</w:t>
      </w:r>
      <w:r>
        <w:rPr/>
        <w:t>2012</w:t>
      </w:r>
      <w:r>
        <w:rPr/>
        <w:t>年工业经济发展形势分析 </w:t>
      </w:r>
      <w:r>
        <w:rPr/>
        <w:t>80</w:t>
        <w:br/>
        <w:br/>
      </w:r>
      <w:r>
        <w:rPr/>
        <w:t>三、</w:t>
      </w:r>
      <w:r>
        <w:rPr/>
        <w:t>2012</w:t>
      </w:r>
      <w:r>
        <w:rPr/>
        <w:t>年全社会固定资产投资分析 </w:t>
      </w:r>
      <w:r>
        <w:rPr/>
        <w:t>83</w:t>
        <w:br/>
        <w:br/>
      </w:r>
      <w:r>
        <w:rPr/>
        <w:t>四、</w:t>
      </w:r>
      <w:r>
        <w:rPr/>
        <w:t>2012</w:t>
      </w:r>
      <w:r>
        <w:rPr/>
        <w:t>年社会消费品零售总额分析 </w:t>
      </w:r>
      <w:r>
        <w:rPr/>
        <w:t>86</w:t>
        <w:br/>
        <w:br/>
      </w:r>
      <w:r>
        <w:rPr/>
        <w:t>五、</w:t>
      </w:r>
      <w:r>
        <w:rPr/>
        <w:t>2012</w:t>
      </w:r>
      <w:r>
        <w:rPr/>
        <w:t>年城乡居民收入与消费分析 </w:t>
      </w:r>
      <w:r>
        <w:rPr/>
        <w:t>87</w:t>
        <w:br/>
        <w:br/>
      </w:r>
      <w:r>
        <w:rPr/>
        <w:t>六、</w:t>
      </w:r>
      <w:r>
        <w:rPr/>
        <w:t>2012</w:t>
      </w:r>
      <w:r>
        <w:rPr/>
        <w:t>年对外贸易的发展形势分析 </w:t>
      </w:r>
      <w:r>
        <w:rPr/>
        <w:t>89</w:t>
        <w:br/>
        <w:br/>
      </w:r>
      <w:r>
        <w:rPr/>
        <w:t>第二节 中国汽车物流产业政策分析 </w:t>
      </w:r>
      <w:r>
        <w:rPr/>
        <w:t>91</w:t>
        <w:br/>
        <w:br/>
      </w:r>
      <w:r>
        <w:rPr/>
        <w:t>一、中国物流政策演变与发展 </w:t>
      </w:r>
      <w:r>
        <w:rPr/>
        <w:t>91</w:t>
        <w:br/>
        <w:br/>
      </w:r>
      <w:r>
        <w:rPr/>
        <w:t>二、《物流业调整和振兴规划》 </w:t>
      </w:r>
      <w:r>
        <w:rPr/>
        <w:t>100</w:t>
        <w:br/>
        <w:br/>
      </w:r>
      <w:r>
        <w:rPr/>
        <w:t>三、《商用车运输服务规范》（</w:t>
      </w:r>
      <w:r>
        <w:rPr/>
        <w:t>WB/T1032-2006</w:t>
      </w:r>
      <w:r>
        <w:rPr/>
        <w:t>） </w:t>
      </w:r>
      <w:r>
        <w:rPr/>
        <w:t>106</w:t>
        <w:br/>
        <w:br/>
      </w:r>
      <w:r>
        <w:rPr/>
        <w:t>四、《乘用车水路运输服务规范》（</w:t>
      </w:r>
      <w:r>
        <w:rPr/>
        <w:t>WB/T1033-2006</w:t>
      </w:r>
      <w:r>
        <w:rPr/>
        <w:t>） </w:t>
      </w:r>
      <w:r>
        <w:rPr/>
        <w:t>108</w:t>
        <w:br/>
        <w:br/>
      </w:r>
      <w:r>
        <w:rPr/>
        <w:t>五、《公路安全保护条例》实施 </w:t>
      </w:r>
      <w:r>
        <w:rPr/>
        <w:t>109</w:t>
        <w:br/>
        <w:br/>
      </w:r>
      <w:r>
        <w:rPr/>
        <w:t>六、汽车物流标准化进程加快 </w:t>
      </w:r>
      <w:r>
        <w:rPr/>
        <w:t>110</w:t>
        <w:br/>
        <w:br/>
      </w:r>
      <w:r>
        <w:rPr/>
        <w:t>第三节 中国物流行业运行态势分析 </w:t>
      </w:r>
      <w:r>
        <w:rPr/>
        <w:t>110</w:t>
        <w:br/>
        <w:br/>
      </w:r>
      <w:r>
        <w:rPr/>
        <w:t>一、中国物流行业的发展阶段 </w:t>
      </w:r>
      <w:r>
        <w:rPr/>
        <w:t>110</w:t>
        <w:br/>
        <w:br/>
      </w:r>
      <w:r>
        <w:rPr/>
        <w:t>二、中国物流行业的发展特征 </w:t>
      </w:r>
      <w:r>
        <w:rPr/>
        <w:t>111</w:t>
        <w:br/>
        <w:br/>
      </w:r>
      <w:r>
        <w:rPr/>
        <w:t>三、中国物流企业的发展综述 </w:t>
      </w:r>
      <w:r>
        <w:rPr/>
        <w:t>113</w:t>
        <w:br/>
        <w:br/>
      </w:r>
      <w:r>
        <w:rPr/>
        <w:t>四、</w:t>
      </w:r>
      <w:r>
        <w:rPr/>
        <w:t>2011</w:t>
      </w:r>
      <w:r>
        <w:rPr/>
        <w:t>年全国重点企业物流调查 </w:t>
      </w:r>
      <w:r>
        <w:rPr/>
        <w:t>116</w:t>
        <w:br/>
        <w:br/>
      </w:r>
      <w:r>
        <w:rPr/>
        <w:t>五、</w:t>
      </w:r>
      <w:r>
        <w:rPr/>
        <w:t>2012</w:t>
      </w:r>
      <w:r>
        <w:rPr/>
        <w:t>年中国物流业发展分析 </w:t>
      </w:r>
      <w:r>
        <w:rPr/>
        <w:t>125</w:t>
        <w:br/>
        <w:br/>
      </w:r>
      <w:r>
        <w:rPr/>
        <w:t>六、</w:t>
      </w:r>
      <w:r>
        <w:rPr/>
        <w:t>2012</w:t>
      </w:r>
      <w:r>
        <w:rPr/>
        <w:t>年中国物流费用情况分析 </w:t>
      </w:r>
      <w:r>
        <w:rPr/>
        <w:t>129</w:t>
        <w:br/>
        <w:br/>
      </w:r>
      <w:r>
        <w:rPr/>
        <w:t>（一）</w:t>
      </w:r>
      <w:r>
        <w:rPr/>
        <w:t>2012</w:t>
      </w:r>
      <w:r>
        <w:rPr/>
        <w:t>年中国物流费用情况 </w:t>
      </w:r>
      <w:r>
        <w:rPr/>
        <w:t>129</w:t>
        <w:br/>
        <w:br/>
      </w:r>
      <w:r>
        <w:rPr/>
        <w:t>（二）</w:t>
      </w:r>
      <w:r>
        <w:rPr/>
        <w:t>2012</w:t>
      </w:r>
      <w:r>
        <w:rPr/>
        <w:t>年物流运输费用分析 </w:t>
      </w:r>
      <w:r>
        <w:rPr/>
        <w:t>130</w:t>
        <w:br/>
        <w:br/>
      </w:r>
      <w:r>
        <w:rPr/>
        <w:t>（三）</w:t>
      </w:r>
      <w:r>
        <w:rPr/>
        <w:t>2012</w:t>
      </w:r>
      <w:r>
        <w:rPr/>
        <w:t>年物流保管费用分析 </w:t>
      </w:r>
      <w:r>
        <w:rPr/>
        <w:t>131</w:t>
        <w:br/>
        <w:br/>
      </w:r>
      <w:r>
        <w:rPr/>
        <w:t>（四）</w:t>
      </w:r>
      <w:r>
        <w:rPr/>
        <w:t>2012</w:t>
      </w:r>
      <w:r>
        <w:rPr/>
        <w:t>年物流管理费用分析 </w:t>
      </w:r>
      <w:r>
        <w:rPr/>
        <w:t>132</w:t>
        <w:br/>
        <w:br/>
      </w:r>
      <w:r>
        <w:rPr/>
        <w:t>七、</w:t>
      </w:r>
      <w:r>
        <w:rPr/>
        <w:t>2012</w:t>
      </w:r>
      <w:r>
        <w:rPr/>
        <w:t>年中国社会物流总额情况分析 </w:t>
      </w:r>
      <w:r>
        <w:rPr/>
        <w:t>133</w:t>
        <w:br/>
        <w:br/>
      </w:r>
      <w:r>
        <w:rPr/>
        <w:t>（一）</w:t>
      </w:r>
      <w:r>
        <w:rPr/>
        <w:t>2012</w:t>
      </w:r>
      <w:r>
        <w:rPr/>
        <w:t>年工业品物流总额分析 </w:t>
      </w:r>
      <w:r>
        <w:rPr/>
        <w:t>133</w:t>
        <w:br/>
        <w:br/>
      </w:r>
      <w:r>
        <w:rPr/>
        <w:t>（二）</w:t>
      </w:r>
      <w:r>
        <w:rPr/>
        <w:t>2012</w:t>
      </w:r>
      <w:r>
        <w:rPr/>
        <w:t>年进口货物物流总额分析 </w:t>
      </w:r>
      <w:r>
        <w:rPr/>
        <w:t>134</w:t>
        <w:br/>
        <w:br/>
      </w:r>
      <w:r>
        <w:rPr/>
        <w:t>（三）</w:t>
      </w:r>
      <w:r>
        <w:rPr/>
        <w:t>2012</w:t>
      </w:r>
      <w:r>
        <w:rPr/>
        <w:t>年农产品物流总额分析 </w:t>
      </w:r>
      <w:r>
        <w:rPr/>
        <w:t>135</w:t>
        <w:br/>
        <w:br/>
      </w:r>
      <w:r>
        <w:rPr/>
        <w:t>（四）</w:t>
      </w:r>
      <w:r>
        <w:rPr/>
        <w:t>2012</w:t>
      </w:r>
      <w:r>
        <w:rPr/>
        <w:t>年再生资源物流总额分析 </w:t>
      </w:r>
      <w:r>
        <w:rPr/>
        <w:t>136</w:t>
        <w:br/>
        <w:br/>
      </w:r>
      <w:r>
        <w:rPr/>
        <w:t>（五）</w:t>
      </w:r>
      <w:r>
        <w:rPr/>
        <w:t>2012</w:t>
      </w:r>
      <w:r>
        <w:rPr/>
        <w:t>年单位与居民物品物流总额 </w:t>
      </w:r>
      <w:r>
        <w:rPr/>
        <w:t>136</w:t>
        <w:br/>
        <w:br/>
      </w:r>
      <w:r>
        <w:rPr/>
        <w:t>第四节 中国汽车物流产业社会环境分析 </w:t>
      </w:r>
      <w:r>
        <w:rPr/>
        <w:t>137</w:t>
        <w:br/>
        <w:br/>
      </w:r>
      <w:r>
        <w:rPr/>
        <w:t>一、工业化与城镇化进程不断加快 </w:t>
      </w:r>
      <w:r>
        <w:rPr/>
        <w:t>137</w:t>
        <w:br/>
        <w:br/>
      </w:r>
      <w:r>
        <w:rPr/>
        <w:t>二、制造企业内陆迁移产生物流需求 </w:t>
      </w:r>
      <w:r>
        <w:rPr/>
        <w:t>139</w:t>
        <w:br/>
        <w:br/>
      </w:r>
      <w:r>
        <w:rPr/>
        <w:t>三、中国交通基础设施建设情况 </w:t>
      </w:r>
      <w:r>
        <w:rPr/>
        <w:t>141</w:t>
        <w:br/>
        <w:br/>
      </w:r>
      <w:r>
        <w:rPr/>
        <w:t>（一）</w:t>
      </w:r>
      <w:r>
        <w:rPr/>
        <w:t>2012</w:t>
      </w:r>
      <w:r>
        <w:rPr/>
        <w:t>年中国公路建设情况 </w:t>
      </w:r>
      <w:r>
        <w:rPr/>
        <w:t>141</w:t>
        <w:br/>
        <w:br/>
      </w:r>
      <w:r>
        <w:rPr/>
        <w:t>（二）</w:t>
      </w:r>
      <w:r>
        <w:rPr/>
        <w:t>2012</w:t>
      </w:r>
      <w:r>
        <w:rPr/>
        <w:t>年中国铁路建设情况 </w:t>
      </w:r>
      <w:r>
        <w:rPr/>
        <w:t>146</w:t>
        <w:br/>
        <w:br/>
      </w:r>
      <w:r>
        <w:rPr/>
        <w:t>（三）</w:t>
      </w:r>
      <w:r>
        <w:rPr/>
        <w:t>2012</w:t>
      </w:r>
      <w:r>
        <w:rPr/>
        <w:t>年中国水路建设情况 </w:t>
      </w:r>
      <w:r>
        <w:rPr/>
        <w:t>150</w:t>
        <w:br/>
        <w:br/>
      </w:r>
      <w:r>
        <w:rPr/>
        <w:t>（四）</w:t>
      </w:r>
      <w:r>
        <w:rPr/>
        <w:t>2012</w:t>
      </w:r>
      <w:r>
        <w:rPr/>
        <w:t>年中国航空建设情况 </w:t>
      </w:r>
      <w:r>
        <w:rPr/>
        <w:t>155</w:t>
        <w:br/>
        <w:br/>
      </w:r>
      <w:r>
        <w:rPr/>
        <w:t>四、中国货物运输发展状况分析 </w:t>
      </w:r>
      <w:r>
        <w:rPr/>
        <w:t>160</w:t>
        <w:br/>
        <w:br/>
      </w:r>
      <w:r>
        <w:rPr/>
        <w:t>（一）</w:t>
      </w:r>
      <w:r>
        <w:rPr/>
        <w:t>2012</w:t>
      </w:r>
      <w:r>
        <w:rPr/>
        <w:t>年中国货物运输量分析 </w:t>
      </w:r>
      <w:r>
        <w:rPr/>
        <w:t>160</w:t>
        <w:br/>
        <w:br/>
      </w:r>
      <w:r>
        <w:rPr/>
        <w:t>（二）</w:t>
      </w:r>
      <w:r>
        <w:rPr/>
        <w:t>2012</w:t>
      </w:r>
      <w:r>
        <w:rPr/>
        <w:t>年中国货物周转量分析 </w:t>
      </w:r>
      <w:r>
        <w:rPr/>
        <w:t>162</w:t>
        <w:br/>
        <w:br/>
      </w:r>
      <w:r>
        <w:rPr/>
        <w:t>五、中国公路物流发展状况分析 </w:t>
      </w:r>
      <w:r>
        <w:rPr/>
        <w:t>164</w:t>
        <w:br/>
        <w:br/>
      </w:r>
      <w:r>
        <w:rPr/>
        <w:t>第五章 中国汽车物流产业运行动态分析 </w:t>
      </w:r>
      <w:r>
        <w:rPr/>
        <w:t>167</w:t>
        <w:br/>
        <w:br/>
      </w:r>
      <w:r>
        <w:rPr/>
        <w:t>第一节 中国汽车物流行业发展分析 </w:t>
      </w:r>
      <w:r>
        <w:rPr/>
        <w:t>167</w:t>
        <w:br/>
        <w:br/>
      </w:r>
      <w:r>
        <w:rPr/>
        <w:t>一、中国汽车物流将迈入水运时代 </w:t>
      </w:r>
      <w:r>
        <w:rPr/>
        <w:t>167</w:t>
        <w:br/>
        <w:br/>
      </w:r>
      <w:r>
        <w:rPr/>
        <w:t>二、中国汽车物流标准体系建设情况 </w:t>
      </w:r>
      <w:r>
        <w:rPr/>
        <w:t>168</w:t>
        <w:br/>
        <w:br/>
      </w:r>
      <w:r>
        <w:rPr/>
        <w:t>三、国内汽车物流市场竞争情况分析 </w:t>
      </w:r>
      <w:r>
        <w:rPr/>
        <w:t>170</w:t>
        <w:br/>
        <w:br/>
      </w:r>
      <w:r>
        <w:rPr/>
        <w:t>四、中国汽车物流细分市场现状分析 </w:t>
      </w:r>
      <w:r>
        <w:rPr/>
        <w:t>172</w:t>
        <w:br/>
        <w:br/>
      </w:r>
      <w:r>
        <w:rPr/>
        <w:t>（一）汽车整车物流 </w:t>
      </w:r>
      <w:r>
        <w:rPr/>
        <w:t>172</w:t>
        <w:br/>
        <w:br/>
      </w:r>
      <w:r>
        <w:rPr/>
        <w:t>（二）零部件物流 </w:t>
      </w:r>
      <w:r>
        <w:rPr/>
        <w:t>175</w:t>
        <w:br/>
        <w:br/>
      </w:r>
      <w:r>
        <w:rPr/>
        <w:t>（三）汽车售后服务备件物流 </w:t>
      </w:r>
      <w:r>
        <w:rPr/>
        <w:t>176</w:t>
        <w:br/>
        <w:br/>
      </w:r>
      <w:r>
        <w:rPr/>
        <w:t>（四）汽车出口物流 </w:t>
      </w:r>
      <w:r>
        <w:rPr/>
        <w:t>176</w:t>
        <w:br/>
        <w:br/>
      </w:r>
      <w:r>
        <w:rPr/>
        <w:t>第二节 中国汽车物流行业发展存在的问题分析 </w:t>
      </w:r>
      <w:r>
        <w:rPr/>
        <w:t>177</w:t>
        <w:br/>
        <w:br/>
      </w:r>
      <w:r>
        <w:rPr/>
        <w:t>一、中国汽车物流行业与国外存在巨大差距 </w:t>
      </w:r>
      <w:r>
        <w:rPr/>
        <w:t>177</w:t>
        <w:br/>
        <w:br/>
      </w:r>
      <w:r>
        <w:rPr/>
        <w:t>二、中国汽车物流行业存在的主要问题 </w:t>
      </w:r>
      <w:r>
        <w:rPr/>
        <w:t>178</w:t>
        <w:br/>
        <w:br/>
      </w:r>
      <w:r>
        <w:rPr/>
        <w:t>三、我国汽车物流领域存在的四个突出问题 </w:t>
      </w:r>
      <w:r>
        <w:rPr/>
        <w:t>179</w:t>
        <w:br/>
        <w:br/>
      </w:r>
      <w:r>
        <w:rPr/>
        <w:t>四、中国汽车物流面临的挑战 </w:t>
      </w:r>
      <w:r>
        <w:rPr/>
        <w:t>180</w:t>
        <w:br/>
        <w:br/>
      </w:r>
      <w:r>
        <w:rPr/>
        <w:t>五、中国汽车出口物流不畅存在的主要原因 </w:t>
      </w:r>
      <w:r>
        <w:rPr/>
        <w:t>182</w:t>
        <w:br/>
        <w:br/>
      </w:r>
      <w:r>
        <w:rPr/>
        <w:t>第三节 中国汽车物流行业的发展对策分析 </w:t>
      </w:r>
      <w:r>
        <w:rPr/>
        <w:t>183</w:t>
        <w:br/>
        <w:br/>
      </w:r>
      <w:r>
        <w:rPr/>
        <w:t>一、中国汽车物流行业发展策略 </w:t>
      </w:r>
      <w:r>
        <w:rPr/>
        <w:t>183</w:t>
        <w:br/>
        <w:br/>
      </w:r>
      <w:r>
        <w:rPr/>
        <w:t>二、发展中国汽车物流行业应调整思路 </w:t>
      </w:r>
      <w:r>
        <w:rPr/>
        <w:t>186</w:t>
        <w:br/>
        <w:br/>
      </w:r>
      <w:r>
        <w:rPr/>
        <w:t>三、中国汽车物流业的五个发展措施 </w:t>
      </w:r>
      <w:r>
        <w:rPr/>
        <w:t>187</w:t>
        <w:br/>
        <w:br/>
      </w:r>
      <w:r>
        <w:rPr/>
        <w:t>四、建立汽车物流标准化体系的思路探索 </w:t>
      </w:r>
      <w:r>
        <w:rPr/>
        <w:t>189</w:t>
        <w:br/>
        <w:br/>
      </w:r>
      <w:r>
        <w:rPr/>
        <w:t>五、解决中国汽车出口物流不畅的主要对策 </w:t>
      </w:r>
      <w:r>
        <w:rPr/>
        <w:t>192</w:t>
        <w:br/>
        <w:br/>
      </w:r>
      <w:r>
        <w:rPr/>
        <w:t>第六章 中国汽车物流产业运行态势分析 </w:t>
      </w:r>
      <w:r>
        <w:rPr/>
        <w:t>195</w:t>
        <w:br/>
        <w:br/>
      </w:r>
      <w:r>
        <w:rPr/>
        <w:t>第一节 中国汽车逆向物流分析 </w:t>
      </w:r>
      <w:r>
        <w:rPr/>
        <w:t>195</w:t>
        <w:br/>
        <w:br/>
      </w:r>
      <w:r>
        <w:rPr/>
        <w:t>一、汽车逆向物流的概念 </w:t>
      </w:r>
      <w:r>
        <w:rPr/>
        <w:t>195</w:t>
        <w:br/>
        <w:br/>
      </w:r>
      <w:r>
        <w:rPr/>
        <w:t>二、汽车逆向物流的特点 </w:t>
      </w:r>
      <w:r>
        <w:rPr/>
        <w:t>195</w:t>
        <w:br/>
        <w:br/>
      </w:r>
      <w:r>
        <w:rPr/>
        <w:t>三、汽车逆向物流运作模式 </w:t>
      </w:r>
      <w:r>
        <w:rPr/>
        <w:t>196</w:t>
        <w:br/>
        <w:br/>
      </w:r>
      <w:r>
        <w:rPr/>
        <w:t>四、汽车逆向物流作用意义 </w:t>
      </w:r>
      <w:r>
        <w:rPr/>
        <w:t>198</w:t>
        <w:br/>
        <w:br/>
      </w:r>
      <w:r>
        <w:rPr/>
        <w:t>五、汽车逆向物流应用分析 </w:t>
      </w:r>
      <w:r>
        <w:rPr/>
        <w:t>198</w:t>
        <w:br/>
        <w:br/>
      </w:r>
      <w:r>
        <w:rPr/>
        <w:t>六、汽车逆向物流发展问题 </w:t>
      </w:r>
      <w:r>
        <w:rPr/>
        <w:t>200</w:t>
        <w:br/>
        <w:br/>
      </w:r>
      <w:r>
        <w:rPr/>
        <w:t>七、汽车逆向物流发展对策 </w:t>
      </w:r>
      <w:r>
        <w:rPr/>
        <w:t>201</w:t>
        <w:br/>
        <w:br/>
      </w:r>
      <w:r>
        <w:rPr/>
        <w:t>第二节 中国汽车物流行业成本分析 </w:t>
      </w:r>
      <w:r>
        <w:rPr/>
        <w:t>203</w:t>
        <w:br/>
        <w:br/>
      </w:r>
      <w:r>
        <w:rPr/>
        <w:t>一、物流成本的概念 </w:t>
      </w:r>
      <w:r>
        <w:rPr/>
        <w:t>203</w:t>
        <w:br/>
        <w:br/>
      </w:r>
      <w:r>
        <w:rPr/>
        <w:t>二、中国汽车物流行业成本现状 </w:t>
      </w:r>
      <w:r>
        <w:rPr/>
        <w:t>204</w:t>
        <w:br/>
        <w:br/>
      </w:r>
      <w:r>
        <w:rPr/>
        <w:t>三、汽车物流降低成本过高原因 </w:t>
      </w:r>
      <w:r>
        <w:rPr/>
        <w:t>206</w:t>
        <w:br/>
        <w:br/>
      </w:r>
      <w:r>
        <w:rPr/>
        <w:t>四、汽车物流企业降低成本策略 </w:t>
      </w:r>
      <w:r>
        <w:rPr/>
        <w:t>208</w:t>
        <w:br/>
        <w:br/>
      </w:r>
      <w:r>
        <w:rPr/>
        <w:t>五、上海通用汽车物流成本管理策略 </w:t>
      </w:r>
      <w:r>
        <w:rPr/>
        <w:t>209</w:t>
        <w:br/>
        <w:br/>
      </w:r>
      <w:r>
        <w:rPr/>
        <w:t>第三节 汽车物流行业组建战略联盟分析 </w:t>
      </w:r>
      <w:r>
        <w:rPr/>
        <w:t>212</w:t>
        <w:br/>
        <w:br/>
      </w:r>
      <w:r>
        <w:rPr/>
        <w:t>一、战略联盟的概念 </w:t>
      </w:r>
      <w:r>
        <w:rPr/>
        <w:t>212</w:t>
        <w:br/>
        <w:br/>
      </w:r>
      <w:r>
        <w:rPr/>
        <w:t>二、汽车物流与生产企业的战略联盟形式 </w:t>
      </w:r>
      <w:r>
        <w:rPr/>
        <w:t>213</w:t>
        <w:br/>
        <w:br/>
      </w:r>
      <w:r>
        <w:rPr/>
        <w:t>三、汽车物流企业之间主要战略联盟形式 </w:t>
      </w:r>
      <w:r>
        <w:rPr/>
        <w:t>214</w:t>
        <w:br/>
        <w:br/>
      </w:r>
      <w:r>
        <w:rPr/>
        <w:t>四、国外汽车物流巨头在华组建战略联盟 </w:t>
      </w:r>
      <w:r>
        <w:rPr/>
        <w:t>215</w:t>
        <w:br/>
        <w:br/>
      </w:r>
      <w:r>
        <w:rPr/>
        <w:t>第四节 中国部分汽车制造企业物流运作管理情况 </w:t>
      </w:r>
      <w:r>
        <w:rPr/>
        <w:t>217</w:t>
        <w:br/>
        <w:br/>
      </w:r>
      <w:r>
        <w:rPr/>
        <w:t>一、一汽公司大众汽车物流管理运作分析 </w:t>
      </w:r>
      <w:r>
        <w:rPr/>
        <w:t>217</w:t>
        <w:br/>
        <w:br/>
      </w:r>
      <w:r>
        <w:rPr/>
        <w:t>二、长安汽车零部件物流的管理运作模式 </w:t>
      </w:r>
      <w:r>
        <w:rPr/>
        <w:t>223</w:t>
        <w:br/>
        <w:br/>
      </w:r>
      <w:r>
        <w:rPr/>
        <w:t>三、</w:t>
      </w:r>
      <w:r>
        <w:rPr/>
        <w:t>BMW</w:t>
      </w:r>
      <w:r>
        <w:rPr/>
        <w:t>公司汽车物流运作管理研究 </w:t>
      </w:r>
      <w:r>
        <w:rPr/>
        <w:t>226</w:t>
        <w:br/>
        <w:br/>
      </w:r>
      <w:r>
        <w:rPr/>
        <w:t>四、上汽集团物流业务外包运行分析 </w:t>
      </w:r>
      <w:r>
        <w:rPr/>
        <w:t>228</w:t>
        <w:br/>
        <w:br/>
      </w:r>
      <w:r>
        <w:rPr/>
        <w:t>第七章 中国整车物流产业运行解析 </w:t>
      </w:r>
      <w:r>
        <w:rPr/>
        <w:t>232</w:t>
        <w:br/>
        <w:br/>
      </w:r>
      <w:r>
        <w:rPr/>
        <w:t>第一节 中国整车物流行业发展概况 </w:t>
      </w:r>
      <w:r>
        <w:rPr/>
        <w:t>232</w:t>
        <w:br/>
        <w:br/>
      </w:r>
      <w:r>
        <w:rPr/>
        <w:t>一、中国整车物流的概念及分类 </w:t>
      </w:r>
      <w:r>
        <w:rPr/>
        <w:t>232</w:t>
        <w:br/>
        <w:br/>
      </w:r>
      <w:r>
        <w:rPr/>
        <w:t>二、中国整车物流业的发展特点 </w:t>
      </w:r>
      <w:r>
        <w:rPr/>
        <w:t>232</w:t>
        <w:br/>
        <w:br/>
      </w:r>
      <w:r>
        <w:rPr/>
        <w:t>三、中国整车物流发展模式探析 </w:t>
      </w:r>
      <w:r>
        <w:rPr/>
        <w:t>234</w:t>
        <w:br/>
        <w:br/>
      </w:r>
      <w:r>
        <w:rPr/>
        <w:t>四、中外整车物流运作比较分析 </w:t>
      </w:r>
      <w:r>
        <w:rPr/>
        <w:t>236</w:t>
        <w:br/>
        <w:br/>
      </w:r>
      <w:r>
        <w:rPr/>
        <w:t>五、欧美整车物流特点及管理经验 </w:t>
      </w:r>
      <w:r>
        <w:rPr/>
        <w:t>237</w:t>
        <w:br/>
        <w:br/>
      </w:r>
      <w:r>
        <w:rPr/>
        <w:t>第二节 中国港口整车物流发展分析 </w:t>
      </w:r>
      <w:r>
        <w:rPr/>
        <w:t>240</w:t>
        <w:br/>
        <w:br/>
      </w:r>
      <w:r>
        <w:rPr/>
        <w:t>一、中国港口物流发展概况 </w:t>
      </w:r>
      <w:r>
        <w:rPr/>
        <w:t>240</w:t>
        <w:br/>
        <w:br/>
      </w:r>
      <w:r>
        <w:rPr/>
        <w:t>二、港口整车物流的相关概述 </w:t>
      </w:r>
      <w:r>
        <w:rPr/>
        <w:t>243</w:t>
        <w:br/>
        <w:br/>
      </w:r>
      <w:r>
        <w:rPr/>
        <w:t>三、港口整车物流的主要特点 </w:t>
      </w:r>
      <w:r>
        <w:rPr/>
        <w:t>244</w:t>
        <w:br/>
        <w:br/>
      </w:r>
      <w:r>
        <w:rPr/>
        <w:t>四、港口整车物流面临的问题 </w:t>
      </w:r>
      <w:r>
        <w:rPr/>
        <w:t>245</w:t>
        <w:br/>
        <w:br/>
      </w:r>
      <w:r>
        <w:rPr/>
        <w:t>五、国外港口整车物流发展经验 </w:t>
      </w:r>
      <w:r>
        <w:rPr/>
        <w:t>246</w:t>
        <w:br/>
        <w:br/>
      </w:r>
      <w:r>
        <w:rPr/>
        <w:t>六、中国港口整车物流发展建议 </w:t>
      </w:r>
      <w:r>
        <w:rPr/>
        <w:t>247</w:t>
        <w:br/>
        <w:br/>
      </w:r>
      <w:r>
        <w:rPr/>
        <w:t>第三节 中国整车物流行业的竞争与合作分析 </w:t>
      </w:r>
      <w:r>
        <w:rPr/>
        <w:t>247</w:t>
        <w:br/>
        <w:br/>
      </w:r>
      <w:r>
        <w:rPr/>
        <w:t>一、整车物流行业竞合概述 </w:t>
      </w:r>
      <w:r>
        <w:rPr/>
        <w:t>247</w:t>
        <w:br/>
        <w:br/>
      </w:r>
      <w:r>
        <w:rPr/>
        <w:t>二、价格竞争向综合竞争转变 </w:t>
      </w:r>
      <w:r>
        <w:rPr/>
        <w:t>248</w:t>
        <w:br/>
        <w:br/>
      </w:r>
      <w:r>
        <w:rPr/>
        <w:t>三、整车物流行业的合作分析 </w:t>
      </w:r>
      <w:r>
        <w:rPr/>
        <w:t>250</w:t>
        <w:br/>
        <w:br/>
      </w:r>
      <w:r>
        <w:rPr/>
        <w:t>四、整车物流的资本整合时代 </w:t>
      </w:r>
      <w:r>
        <w:rPr/>
        <w:t>251</w:t>
        <w:br/>
        <w:br/>
      </w:r>
      <w:r>
        <w:rPr/>
        <w:t>第四节 中国整车物流行业发展面临的问题 </w:t>
      </w:r>
      <w:r>
        <w:rPr/>
        <w:t>252</w:t>
        <w:br/>
        <w:br/>
      </w:r>
      <w:r>
        <w:rPr/>
        <w:t>一、中国整车物流存在的主要问题 </w:t>
      </w:r>
      <w:r>
        <w:rPr/>
        <w:t>252</w:t>
        <w:br/>
        <w:br/>
      </w:r>
      <w:r>
        <w:rPr/>
        <w:t>二、中国整车物流遭遇机制困局 </w:t>
      </w:r>
      <w:r>
        <w:rPr/>
        <w:t>254</w:t>
        <w:br/>
        <w:br/>
      </w:r>
      <w:r>
        <w:rPr/>
        <w:t>三、制约中国整车物流因素分析 </w:t>
      </w:r>
      <w:r>
        <w:rPr/>
        <w:t>255</w:t>
        <w:br/>
        <w:br/>
      </w:r>
      <w:r>
        <w:rPr/>
        <w:t>第五节 整车物流行业的发展对策及趋势 </w:t>
      </w:r>
      <w:r>
        <w:rPr/>
        <w:t>256</w:t>
        <w:br/>
        <w:br/>
      </w:r>
      <w:r>
        <w:rPr/>
        <w:t>一、中国整车物流的发展建议 </w:t>
      </w:r>
      <w:r>
        <w:rPr/>
        <w:t>256</w:t>
        <w:br/>
        <w:br/>
      </w:r>
      <w:r>
        <w:rPr/>
        <w:t>二、构建汽车整车物流体系措施 </w:t>
      </w:r>
      <w:r>
        <w:rPr/>
        <w:t>256</w:t>
        <w:br/>
        <w:br/>
      </w:r>
      <w:r>
        <w:rPr/>
        <w:t>三、中国整车物流业的发展趋势 </w:t>
      </w:r>
      <w:r>
        <w:rPr/>
        <w:t>257</w:t>
        <w:br/>
        <w:br/>
      </w:r>
      <w:r>
        <w:rPr/>
        <w:t>四、整车物流新格局及影响分析 </w:t>
      </w:r>
      <w:r>
        <w:rPr/>
        <w:t>260</w:t>
        <w:br/>
        <w:br/>
      </w:r>
      <w:r>
        <w:rPr/>
        <w:t>第八章 中国汽车零部件物流市场透析 </w:t>
      </w:r>
      <w:r>
        <w:rPr/>
        <w:t>262</w:t>
        <w:br/>
        <w:br/>
      </w:r>
      <w:r>
        <w:rPr/>
        <w:t>第一节 中国汽车零部件物流发展分析 </w:t>
      </w:r>
      <w:r>
        <w:rPr/>
        <w:t>262</w:t>
        <w:br/>
        <w:br/>
      </w:r>
      <w:r>
        <w:rPr/>
        <w:t>一、汽车零部件产业发展现状分析 </w:t>
      </w:r>
      <w:r>
        <w:rPr/>
        <w:t>262</w:t>
        <w:br/>
        <w:br/>
      </w:r>
      <w:r>
        <w:rPr/>
        <w:t>二、中国汽车零部件物流发展现状 </w:t>
      </w:r>
      <w:r>
        <w:rPr/>
        <w:t>264</w:t>
        <w:br/>
        <w:br/>
      </w:r>
      <w:r>
        <w:rPr/>
        <w:t>三、汽车零部件物流市场需求分析 </w:t>
      </w:r>
      <w:r>
        <w:rPr/>
        <w:t>265</w:t>
        <w:br/>
        <w:br/>
      </w:r>
      <w:r>
        <w:rPr/>
        <w:t>四、中国汽车零部件业的物流商机 </w:t>
      </w:r>
      <w:r>
        <w:rPr/>
        <w:t>265</w:t>
        <w:br/>
        <w:br/>
      </w:r>
      <w:r>
        <w:rPr/>
        <w:t>第二节 中国汽车零部件物流与整车物流的比较 </w:t>
      </w:r>
      <w:r>
        <w:rPr/>
        <w:t>266</w:t>
        <w:br/>
        <w:br/>
      </w:r>
      <w:r>
        <w:rPr/>
        <w:t>一、研究汽车零部件物流与整车物流的意义 </w:t>
      </w:r>
      <w:r>
        <w:rPr/>
        <w:t>266</w:t>
        <w:br/>
        <w:br/>
      </w:r>
      <w:r>
        <w:rPr/>
        <w:t>二、整车与零部件功能特性的差别 </w:t>
      </w:r>
      <w:r>
        <w:rPr/>
        <w:t>267</w:t>
        <w:br/>
        <w:br/>
      </w:r>
      <w:r>
        <w:rPr/>
        <w:t>三、汽车物流服务模式的区别 </w:t>
      </w:r>
      <w:r>
        <w:rPr/>
        <w:t>267</w:t>
        <w:br/>
        <w:br/>
      </w:r>
      <w:r>
        <w:rPr/>
        <w:t>四、汽车物流管理过程的比较 </w:t>
      </w:r>
      <w:r>
        <w:rPr/>
        <w:t>269</w:t>
        <w:br/>
        <w:br/>
      </w:r>
      <w:r>
        <w:rPr/>
        <w:t>第三节 中国汽车零部件物流发展模式分析 </w:t>
      </w:r>
      <w:r>
        <w:rPr/>
        <w:t>272</w:t>
        <w:br/>
        <w:br/>
      </w:r>
      <w:r>
        <w:rPr/>
        <w:t>一、汽车零部件供应物流模式分析 </w:t>
      </w:r>
      <w:r>
        <w:rPr/>
        <w:t>272</w:t>
        <w:br/>
        <w:br/>
      </w:r>
      <w:r>
        <w:rPr/>
        <w:t>（一）汽车零部件供应物流的体系结构 </w:t>
      </w:r>
      <w:r>
        <w:rPr/>
        <w:t>272</w:t>
        <w:br/>
        <w:br/>
      </w:r>
      <w:r>
        <w:rPr/>
        <w:t>（二）“主机厂中心型”供应物流模式 </w:t>
      </w:r>
      <w:r>
        <w:rPr/>
        <w:t>273</w:t>
        <w:br/>
        <w:br/>
      </w:r>
      <w:r>
        <w:rPr/>
        <w:t>（三）国外汽车零部件供应物流模式 </w:t>
      </w:r>
      <w:r>
        <w:rPr/>
        <w:t>274</w:t>
        <w:br/>
        <w:br/>
      </w:r>
      <w:r>
        <w:rPr/>
        <w:t>（四）第三方汽车零配件供应物流模式 </w:t>
      </w:r>
      <w:r>
        <w:rPr/>
        <w:t>275</w:t>
        <w:br/>
        <w:br/>
      </w:r>
      <w:r>
        <w:rPr/>
        <w:t>（五）第三方汽车零部件供应物流的实施 </w:t>
      </w:r>
      <w:r>
        <w:rPr/>
        <w:t>276</w:t>
        <w:br/>
        <w:br/>
      </w:r>
      <w:r>
        <w:rPr/>
        <w:t>二、汽车零配件产业</w:t>
      </w:r>
      <w:r>
        <w:rPr/>
        <w:t>JIT</w:t>
      </w:r>
      <w:r>
        <w:rPr/>
        <w:t>管理物流模式分析 </w:t>
      </w:r>
      <w:r>
        <w:rPr/>
        <w:t>279</w:t>
        <w:br/>
        <w:br/>
      </w:r>
      <w:r>
        <w:rPr/>
        <w:t>（一）</w:t>
      </w:r>
      <w:r>
        <w:rPr/>
        <w:t>JIT</w:t>
      </w:r>
      <w:r>
        <w:rPr/>
        <w:t>管理的基本法则及框架 </w:t>
      </w:r>
      <w:r>
        <w:rPr/>
        <w:t>279</w:t>
        <w:br/>
        <w:br/>
      </w:r>
      <w:r>
        <w:rPr/>
        <w:t>（二）</w:t>
      </w:r>
      <w:r>
        <w:rPr/>
        <w:t>JIT</w:t>
      </w:r>
      <w:r>
        <w:rPr/>
        <w:t>管理的基本原则 </w:t>
      </w:r>
      <w:r>
        <w:rPr/>
        <w:t>280</w:t>
        <w:br/>
        <w:br/>
      </w:r>
      <w:r>
        <w:rPr/>
        <w:t>（三）汽车零配件企业</w:t>
      </w:r>
      <w:r>
        <w:rPr/>
        <w:t>JIT</w:t>
      </w:r>
      <w:r>
        <w:rPr/>
        <w:t>管理方案 </w:t>
      </w:r>
      <w:r>
        <w:rPr/>
        <w:t>280</w:t>
        <w:br/>
        <w:br/>
      </w:r>
      <w:r>
        <w:rPr/>
        <w:t>第四节 中国汽车零部件物流业发展问题对策及趋势 </w:t>
      </w:r>
      <w:r>
        <w:rPr/>
        <w:t>281</w:t>
        <w:br/>
        <w:br/>
      </w:r>
      <w:r>
        <w:rPr/>
        <w:t>一、中国汽车零部件物流存在的问题 </w:t>
      </w:r>
      <w:r>
        <w:rPr/>
        <w:t>281</w:t>
        <w:br/>
        <w:br/>
      </w:r>
      <w:r>
        <w:rPr/>
        <w:t>二、汽车零部件物流行业的发展建议 </w:t>
      </w:r>
      <w:r>
        <w:rPr/>
        <w:t>282</w:t>
        <w:br/>
        <w:br/>
      </w:r>
      <w:r>
        <w:rPr/>
        <w:t>三、中国汽车零部件物流的发展趋势 </w:t>
      </w:r>
      <w:r>
        <w:rPr/>
        <w:t>283</w:t>
        <w:br/>
        <w:br/>
      </w:r>
      <w:r>
        <w:rPr/>
        <w:t>第九章 中国第三方汽车物流产业运行浅析 </w:t>
      </w:r>
      <w:r>
        <w:rPr/>
        <w:t>289</w:t>
        <w:br/>
        <w:br/>
      </w:r>
      <w:r>
        <w:rPr/>
        <w:t>第一节 中国第三方汽车物流发展概况 </w:t>
      </w:r>
      <w:r>
        <w:rPr/>
        <w:t>289</w:t>
        <w:br/>
        <w:br/>
      </w:r>
      <w:r>
        <w:rPr/>
        <w:t>一、第三方物流对汽车制造企业发展作用 </w:t>
      </w:r>
      <w:r>
        <w:rPr/>
        <w:t>289</w:t>
        <w:br/>
        <w:br/>
      </w:r>
      <w:r>
        <w:rPr/>
        <w:t>二、国外汽车行业第三方物流的应用 </w:t>
      </w:r>
      <w:r>
        <w:rPr/>
        <w:t>290</w:t>
        <w:br/>
        <w:br/>
      </w:r>
      <w:r>
        <w:rPr/>
        <w:t>三、中国汽车第三方物流企业发展现状 </w:t>
      </w:r>
      <w:r>
        <w:rPr/>
        <w:t>290</w:t>
        <w:br/>
        <w:br/>
      </w:r>
      <w:r>
        <w:rPr/>
        <w:t>四、汽车第三方物流进入快速发展阶段 </w:t>
      </w:r>
      <w:r>
        <w:rPr/>
        <w:t>293</w:t>
        <w:br/>
        <w:br/>
      </w:r>
      <w:r>
        <w:rPr/>
        <w:t>五、国内汽车企业第三方物流应用模式 </w:t>
      </w:r>
      <w:r>
        <w:rPr/>
        <w:t>293</w:t>
        <w:br/>
        <w:br/>
      </w:r>
      <w:r>
        <w:rPr/>
        <w:t>第二节 中国第三方汽车物流行业面临的问题 </w:t>
      </w:r>
      <w:r>
        <w:rPr/>
        <w:t>294</w:t>
        <w:br/>
        <w:br/>
      </w:r>
      <w:r>
        <w:rPr/>
        <w:t>一、中国第三方汽车物流企业存在的问题 </w:t>
      </w:r>
      <w:r>
        <w:rPr/>
        <w:t>294</w:t>
        <w:br/>
        <w:br/>
      </w:r>
      <w:r>
        <w:rPr/>
        <w:t>二、中国第三方汽车物流行业面临的挑战 </w:t>
      </w:r>
      <w:r>
        <w:rPr/>
        <w:t>295</w:t>
        <w:br/>
        <w:br/>
      </w:r>
      <w:r>
        <w:rPr/>
        <w:t>三、汽车行业第三方物流应用中存在的障碍 </w:t>
      </w:r>
      <w:r>
        <w:rPr/>
        <w:t>296</w:t>
        <w:br/>
        <w:br/>
      </w:r>
      <w:r>
        <w:rPr/>
        <w:t>第三节 第三方汽车物流企业信息化建设分析 </w:t>
      </w:r>
      <w:r>
        <w:rPr/>
        <w:t>297</w:t>
        <w:br/>
        <w:br/>
      </w:r>
      <w:r>
        <w:rPr/>
        <w:t>一、信息化建设层次概述 </w:t>
      </w:r>
      <w:r>
        <w:rPr/>
        <w:t>297</w:t>
        <w:br/>
        <w:br/>
      </w:r>
      <w:r>
        <w:rPr/>
        <w:t>二、信息化建设技术手段 </w:t>
      </w:r>
      <w:r>
        <w:rPr/>
        <w:t>298</w:t>
        <w:br/>
        <w:br/>
      </w:r>
      <w:r>
        <w:rPr/>
        <w:t>三、信息化建设应注意的问题 </w:t>
      </w:r>
      <w:r>
        <w:rPr/>
        <w:t>300</w:t>
        <w:br/>
        <w:br/>
      </w:r>
      <w:r>
        <w:rPr/>
        <w:t>第四节 中国汽车第三方物流行业发展对策及趋势 </w:t>
      </w:r>
      <w:r>
        <w:rPr/>
        <w:t>300</w:t>
        <w:br/>
        <w:br/>
      </w:r>
      <w:r>
        <w:rPr/>
        <w:t>一、中国第三方汽车物流行业改革策略 </w:t>
      </w:r>
      <w:r>
        <w:rPr/>
        <w:t>300</w:t>
        <w:br/>
        <w:br/>
      </w:r>
      <w:r>
        <w:rPr/>
        <w:t>二、汽车第三方物流企业的发展策略 </w:t>
      </w:r>
      <w:r>
        <w:rPr/>
        <w:t>301</w:t>
        <w:br/>
        <w:br/>
      </w:r>
      <w:r>
        <w:rPr/>
        <w:t>三、第三方成为汽车物流未来发展趋势 </w:t>
      </w:r>
      <w:r>
        <w:rPr/>
        <w:t>304</w:t>
        <w:br/>
        <w:br/>
      </w:r>
      <w:r>
        <w:rPr/>
        <w:t>第十章 中国汽车物流企业运营分析 </w:t>
      </w:r>
      <w:r>
        <w:rPr/>
        <w:t>306</w:t>
        <w:br/>
        <w:br/>
      </w:r>
      <w:r>
        <w:rPr/>
        <w:t>第一节 汽车物流企业的品牌建设情况分析 </w:t>
      </w:r>
      <w:r>
        <w:rPr/>
        <w:t>306</w:t>
        <w:br/>
        <w:br/>
      </w:r>
      <w:r>
        <w:rPr/>
        <w:t>一、中国汽车物流品牌发展现状 </w:t>
      </w:r>
      <w:r>
        <w:rPr/>
        <w:t>306</w:t>
        <w:br/>
        <w:br/>
      </w:r>
      <w:r>
        <w:rPr/>
        <w:t>二、汽车物流企业品牌建设的主要内容 </w:t>
      </w:r>
      <w:r>
        <w:rPr/>
        <w:t>307</w:t>
        <w:br/>
        <w:br/>
      </w:r>
      <w:r>
        <w:rPr/>
        <w:t>三、汽车物流企业品牌建设实施与维护措施 </w:t>
      </w:r>
      <w:r>
        <w:rPr/>
        <w:t>308</w:t>
        <w:br/>
        <w:br/>
      </w:r>
      <w:r>
        <w:rPr/>
        <w:t>第二节 汽车物流企业绩效评估管理分析 </w:t>
      </w:r>
      <w:r>
        <w:rPr/>
        <w:t>311</w:t>
        <w:br/>
        <w:br/>
      </w:r>
      <w:r>
        <w:rPr/>
        <w:t>一、中国汽车物流企业进行绩效评估的必要性 </w:t>
      </w:r>
      <w:r>
        <w:rPr/>
        <w:t>311</w:t>
        <w:br/>
        <w:br/>
      </w:r>
      <w:r>
        <w:rPr/>
        <w:t>二、汽车物流企业绩效评估指标选取方法 </w:t>
      </w:r>
      <w:r>
        <w:rPr/>
        <w:t>311</w:t>
        <w:br/>
        <w:br/>
      </w:r>
      <w:r>
        <w:rPr/>
        <w:t>三、汽车物流企业主要绩效评估方法 </w:t>
      </w:r>
      <w:r>
        <w:rPr/>
        <w:t>314</w:t>
        <w:br/>
        <w:br/>
      </w:r>
      <w:r>
        <w:rPr/>
        <w:t>第三节 中国汽车物流企业面临的问题及对策 </w:t>
      </w:r>
      <w:r>
        <w:rPr/>
        <w:t>315</w:t>
        <w:br/>
        <w:br/>
      </w:r>
      <w:r>
        <w:rPr/>
        <w:t>一、中国汽车物流企业面临的主要挑战 </w:t>
      </w:r>
      <w:r>
        <w:rPr/>
        <w:t>315</w:t>
        <w:br/>
        <w:br/>
      </w:r>
      <w:r>
        <w:rPr/>
        <w:t>二、中国汽车物流企业的整合机遇及对策 </w:t>
      </w:r>
      <w:r>
        <w:rPr/>
        <w:t>316</w:t>
        <w:br/>
        <w:br/>
      </w:r>
      <w:r>
        <w:rPr/>
        <w:t>三、中国汽车物流企业降本增效措施分析 </w:t>
      </w:r>
      <w:r>
        <w:rPr/>
        <w:t>318</w:t>
        <w:br/>
        <w:br/>
      </w:r>
      <w:r>
        <w:rPr/>
        <w:t>四、汽车物流企业应当构筑的四项核心能力 </w:t>
      </w:r>
      <w:r>
        <w:rPr/>
        <w:t>320</w:t>
        <w:br/>
        <w:br/>
      </w:r>
      <w:r>
        <w:rPr/>
        <w:t>五、汽车物流企业成功的两大方面关键因素 </w:t>
      </w:r>
      <w:r>
        <w:rPr/>
        <w:t>321</w:t>
        <w:br/>
        <w:br/>
      </w:r>
      <w:r>
        <w:rPr/>
        <w:t>第十一章 中国汽车物流与供应链分析 </w:t>
      </w:r>
      <w:r>
        <w:rPr/>
        <w:t>323</w:t>
        <w:br/>
        <w:br/>
      </w:r>
      <w:r>
        <w:rPr/>
        <w:t>第一节 汽车供应链概述 </w:t>
      </w:r>
      <w:r>
        <w:rPr/>
        <w:t>323</w:t>
        <w:br/>
        <w:br/>
      </w:r>
      <w:r>
        <w:rPr/>
        <w:t>一、供应链管理的概念 </w:t>
      </w:r>
      <w:r>
        <w:rPr/>
        <w:t>323</w:t>
        <w:br/>
        <w:br/>
      </w:r>
      <w:r>
        <w:rPr/>
        <w:t>二、供应链管理的主要理念 </w:t>
      </w:r>
      <w:r>
        <w:rPr/>
        <w:t>323</w:t>
        <w:br/>
        <w:br/>
      </w:r>
      <w:r>
        <w:rPr/>
        <w:t>三、汽车企业的供应链 </w:t>
      </w:r>
      <w:r>
        <w:rPr/>
        <w:t>324</w:t>
        <w:br/>
        <w:br/>
      </w:r>
      <w:r>
        <w:rPr/>
        <w:t>四、汽车行业供应链的主要特点 </w:t>
      </w:r>
      <w:r>
        <w:rPr/>
        <w:t>325</w:t>
        <w:br/>
        <w:br/>
      </w:r>
      <w:r>
        <w:rPr/>
        <w:t>五、影响汽车供应链运作的因素 </w:t>
      </w:r>
      <w:r>
        <w:rPr/>
        <w:t>326</w:t>
        <w:br/>
        <w:br/>
      </w:r>
      <w:r>
        <w:rPr/>
        <w:t>六、汽车供应链的纵向及横向整合 </w:t>
      </w:r>
      <w:r>
        <w:rPr/>
        <w:t>328</w:t>
        <w:br/>
        <w:br/>
      </w:r>
      <w:r>
        <w:rPr/>
        <w:t>第二节 供应链角度上的汽车物流改善 </w:t>
      </w:r>
      <w:r>
        <w:rPr/>
        <w:t>329</w:t>
        <w:br/>
        <w:br/>
      </w:r>
      <w:r>
        <w:rPr/>
        <w:t>一、现代物流演变的原因和走向分析 </w:t>
      </w:r>
      <w:r>
        <w:rPr/>
        <w:t>329</w:t>
        <w:br/>
        <w:br/>
      </w:r>
      <w:r>
        <w:rPr/>
        <w:t>二、汽车行业物流向供应链的演变分析 </w:t>
      </w:r>
      <w:r>
        <w:rPr/>
        <w:t>330</w:t>
        <w:br/>
        <w:br/>
      </w:r>
      <w:r>
        <w:rPr/>
        <w:t>三、汽车制造企业应保持供应链的主导地位 </w:t>
      </w:r>
      <w:r>
        <w:rPr/>
        <w:t>330</w:t>
        <w:br/>
        <w:br/>
      </w:r>
      <w:r>
        <w:rPr/>
        <w:t>第三节 汽车企业集团应用集成供应链物流模式分析 </w:t>
      </w:r>
      <w:r>
        <w:rPr/>
        <w:t>330</w:t>
        <w:br/>
        <w:br/>
      </w:r>
      <w:r>
        <w:rPr/>
        <w:t>一、集成供应链物流模式的内涵 </w:t>
      </w:r>
      <w:r>
        <w:rPr/>
        <w:t>330</w:t>
        <w:br/>
        <w:br/>
      </w:r>
      <w:r>
        <w:rPr/>
        <w:t>二、集成供应链物流模式具有的主要特点 </w:t>
      </w:r>
      <w:r>
        <w:rPr/>
        <w:t>332</w:t>
        <w:br/>
        <w:br/>
      </w:r>
      <w:r>
        <w:rPr/>
        <w:t>三、集成供应链物流模式的应用分析 </w:t>
      </w:r>
      <w:r>
        <w:rPr/>
        <w:t>334</w:t>
        <w:br/>
        <w:br/>
      </w:r>
      <w:r>
        <w:rPr/>
        <w:t>第四节 汽车供应链与第三方物流 </w:t>
      </w:r>
      <w:r>
        <w:rPr/>
        <w:t>334</w:t>
        <w:br/>
        <w:br/>
      </w:r>
      <w:r>
        <w:rPr/>
        <w:t>一、运用现代物流整合汽车行业供应链 </w:t>
      </w:r>
      <w:r>
        <w:rPr/>
        <w:t>334</w:t>
        <w:br/>
        <w:br/>
      </w:r>
      <w:r>
        <w:rPr/>
        <w:t>二、第三方物流在汽车供应链管理中的作用 </w:t>
      </w:r>
      <w:r>
        <w:rPr/>
        <w:t>335</w:t>
        <w:br/>
        <w:br/>
      </w:r>
      <w:r>
        <w:rPr/>
        <w:t>三、第三方汽车物流供应链发展分析 </w:t>
      </w:r>
      <w:r>
        <w:rPr/>
        <w:t>336</w:t>
        <w:br/>
        <w:br/>
      </w:r>
      <w:r>
        <w:rPr/>
        <w:t>第五节 中国汽车物流与供应链的发展策略 </w:t>
      </w:r>
      <w:r>
        <w:rPr/>
        <w:t>337</w:t>
        <w:br/>
        <w:br/>
      </w:r>
      <w:r>
        <w:rPr/>
        <w:t>一、汽车行业应加强物流供应链管理 </w:t>
      </w:r>
      <w:r>
        <w:rPr/>
        <w:t>337</w:t>
        <w:br/>
        <w:br/>
      </w:r>
      <w:r>
        <w:rPr/>
        <w:t>二、汽车物流供应链的优化与管理 </w:t>
      </w:r>
      <w:r>
        <w:rPr/>
        <w:t>338</w:t>
        <w:br/>
        <w:br/>
      </w:r>
      <w:r>
        <w:rPr/>
        <w:t>三、汽车物流供应链管理的发展对策 </w:t>
      </w:r>
      <w:r>
        <w:rPr/>
        <w:t>340</w:t>
        <w:br/>
        <w:br/>
      </w:r>
      <w:r>
        <w:rPr/>
        <w:t>四、供应链管理情况下汽车物流的创新对策 </w:t>
      </w:r>
      <w:r>
        <w:rPr/>
        <w:t>342</w:t>
        <w:br/>
        <w:br/>
      </w:r>
      <w:r>
        <w:rPr/>
        <w:t>五、供应链管理下中国汽车业应采用的物流模式 </w:t>
      </w:r>
      <w:r>
        <w:rPr/>
        <w:t>344</w:t>
        <w:br/>
        <w:br/>
      </w:r>
      <w:r>
        <w:rPr/>
        <w:t>第十二章 中国汽车物流的信息化探析 </w:t>
      </w:r>
      <w:r>
        <w:rPr/>
        <w:t>345</w:t>
        <w:br/>
        <w:br/>
      </w:r>
      <w:r>
        <w:rPr/>
        <w:t>第一节 汽车物流信息化发展概况 </w:t>
      </w:r>
      <w:r>
        <w:rPr/>
        <w:t>345</w:t>
        <w:br/>
        <w:br/>
      </w:r>
      <w:r>
        <w:rPr/>
        <w:t>一、信息化对中国汽车物流业产生的影响 </w:t>
      </w:r>
      <w:r>
        <w:rPr/>
        <w:t>345</w:t>
        <w:br/>
        <w:br/>
      </w:r>
      <w:r>
        <w:rPr/>
        <w:t>二、汽车物流行业信息化的作用 </w:t>
      </w:r>
      <w:r>
        <w:rPr/>
        <w:t>346</w:t>
        <w:br/>
        <w:br/>
      </w:r>
      <w:r>
        <w:rPr/>
        <w:t>三、搭建汽车物流信息平台的重要性 </w:t>
      </w:r>
      <w:r>
        <w:rPr/>
        <w:t>346</w:t>
        <w:br/>
        <w:br/>
      </w:r>
      <w:r>
        <w:rPr/>
        <w:t>四、中国汽车物流信息化发展现状 </w:t>
      </w:r>
      <w:r>
        <w:rPr/>
        <w:t>347</w:t>
        <w:br/>
        <w:br/>
      </w:r>
      <w:r>
        <w:rPr/>
        <w:t>第二节 中国整车物流管理信息化分析 </w:t>
      </w:r>
      <w:r>
        <w:rPr/>
        <w:t>348</w:t>
        <w:br/>
        <w:br/>
      </w:r>
      <w:r>
        <w:rPr/>
        <w:t>一、中国汽车业面临着整车物流管理的变革 </w:t>
      </w:r>
      <w:r>
        <w:rPr/>
        <w:t>348</w:t>
        <w:br/>
        <w:br/>
      </w:r>
      <w:r>
        <w:rPr/>
        <w:t>二、整车企业对商品车运输管理系统的需求 </w:t>
      </w:r>
      <w:r>
        <w:rPr/>
        <w:t>349</w:t>
        <w:br/>
        <w:br/>
      </w:r>
      <w:r>
        <w:rPr/>
        <w:t>三、整车物流管理系统实例分析 </w:t>
      </w:r>
      <w:r>
        <w:rPr/>
        <w:t>350</w:t>
        <w:br/>
        <w:br/>
      </w:r>
      <w:r>
        <w:rPr/>
        <w:t>第三节 汽车物流行业信息化发展策略 </w:t>
      </w:r>
      <w:r>
        <w:rPr/>
        <w:t>351</w:t>
        <w:br/>
        <w:br/>
      </w:r>
      <w:r>
        <w:rPr/>
        <w:t>一、中国汽车物流信息化的发展对策 </w:t>
      </w:r>
      <w:r>
        <w:rPr/>
        <w:t>351</w:t>
        <w:br/>
        <w:br/>
      </w:r>
      <w:r>
        <w:rPr/>
        <w:t>二、汽车物流业发展信息化应当先发展信息平台 </w:t>
      </w:r>
      <w:r>
        <w:rPr/>
        <w:t>352</w:t>
        <w:br/>
        <w:br/>
      </w:r>
      <w:r>
        <w:rPr/>
        <w:t>第十三章 中国汽车物流产业运行竞争力分析 </w:t>
      </w:r>
      <w:r>
        <w:rPr/>
        <w:t>354</w:t>
        <w:br/>
        <w:br/>
      </w:r>
      <w:r>
        <w:rPr/>
        <w:t>第一节 中国汽车物流竞争现状分析 </w:t>
      </w:r>
      <w:r>
        <w:rPr/>
        <w:t>354</w:t>
        <w:br/>
        <w:br/>
      </w:r>
      <w:r>
        <w:rPr/>
        <w:t>一、汽车物流产业竞争力分析 </w:t>
      </w:r>
      <w:r>
        <w:rPr/>
        <w:t>354</w:t>
        <w:br/>
        <w:br/>
      </w:r>
      <w:r>
        <w:rPr/>
        <w:t>二、汽车物流成本竞争分析 </w:t>
      </w:r>
      <w:r>
        <w:rPr/>
        <w:t>354</w:t>
        <w:br/>
        <w:br/>
      </w:r>
      <w:r>
        <w:rPr/>
        <w:t>三、汽车物流市场竞争结构分析 </w:t>
      </w:r>
      <w:r>
        <w:rPr/>
        <w:t>355</w:t>
        <w:br/>
        <w:br/>
      </w:r>
      <w:r>
        <w:rPr/>
        <w:t>四、汽车物流市场企业竞争分析 </w:t>
      </w:r>
      <w:r>
        <w:rPr/>
        <w:t>357</w:t>
        <w:br/>
        <w:br/>
      </w:r>
      <w:r>
        <w:rPr/>
        <w:t>第二节 中国部分地区汽车物流业发展分析 </w:t>
      </w:r>
      <w:r>
        <w:rPr/>
        <w:t>359</w:t>
        <w:br/>
        <w:br/>
      </w:r>
      <w:r>
        <w:rPr/>
        <w:t>一、广东南海崛起汽车物流经济圈 </w:t>
      </w:r>
      <w:r>
        <w:rPr/>
        <w:t>359</w:t>
        <w:br/>
        <w:br/>
      </w:r>
      <w:r>
        <w:rPr/>
        <w:t>二、广州港滚装汽车物流发展分析 </w:t>
      </w:r>
      <w:r>
        <w:rPr/>
        <w:t>359</w:t>
        <w:br/>
        <w:br/>
      </w:r>
      <w:r>
        <w:rPr/>
        <w:t>三、大连汽车物流业发展动态分析 </w:t>
      </w:r>
      <w:r>
        <w:rPr/>
        <w:t>362</w:t>
        <w:br/>
        <w:br/>
      </w:r>
      <w:r>
        <w:rPr/>
        <w:t>四、大连港滚装汽车物流发展分析 </w:t>
      </w:r>
      <w:r>
        <w:rPr/>
        <w:t>362</w:t>
        <w:br/>
        <w:br/>
      </w:r>
      <w:r>
        <w:rPr/>
        <w:t>五、天津东疆港区打造汽车物流基地 </w:t>
      </w:r>
      <w:r>
        <w:rPr/>
        <w:t>363</w:t>
        <w:br/>
        <w:br/>
      </w:r>
      <w:r>
        <w:rPr/>
        <w:t>六、天津港滚装汽车物流发展分析 </w:t>
      </w:r>
      <w:r>
        <w:rPr/>
        <w:t>364</w:t>
        <w:br/>
        <w:br/>
      </w:r>
      <w:r>
        <w:rPr/>
        <w:t>七、上海港滚装汽车物流发展分析 </w:t>
      </w:r>
      <w:r>
        <w:rPr/>
        <w:t>365</w:t>
        <w:br/>
        <w:br/>
      </w:r>
      <w:r>
        <w:rPr/>
        <w:t>第十四章 中国汽车物流重点企业竞争力对比分析 </w:t>
      </w:r>
      <w:r>
        <w:rPr/>
        <w:t>366</w:t>
        <w:br/>
        <w:br/>
      </w:r>
      <w:r>
        <w:rPr/>
        <w:t>第一节 上海安吉天地汽车物流有限公司 </w:t>
      </w:r>
      <w:r>
        <w:rPr/>
        <w:t>366</w:t>
        <w:br/>
        <w:br/>
      </w:r>
      <w:r>
        <w:rPr/>
        <w:t>一、公司简介 </w:t>
      </w:r>
      <w:r>
        <w:rPr/>
        <w:t>366</w:t>
        <w:br/>
        <w:br/>
      </w:r>
      <w:r>
        <w:rPr/>
        <w:t>二、安吉天地经营模式分析 </w:t>
      </w:r>
      <w:r>
        <w:rPr/>
        <w:t>366</w:t>
        <w:br/>
        <w:br/>
      </w:r>
      <w:r>
        <w:rPr/>
        <w:t>三、安吉天地整车物流发展分析 </w:t>
      </w:r>
      <w:r>
        <w:rPr/>
        <w:t>367</w:t>
        <w:br/>
        <w:br/>
      </w:r>
      <w:r>
        <w:rPr/>
        <w:t>四、安吉天地零部件物流发展分析 </w:t>
      </w:r>
      <w:r>
        <w:rPr/>
        <w:t>368</w:t>
        <w:br/>
        <w:br/>
      </w:r>
      <w:r>
        <w:rPr/>
        <w:t>五、安吉天地一体化汽车物流平台 </w:t>
      </w:r>
      <w:r>
        <w:rPr/>
        <w:t>369</w:t>
        <w:br/>
        <w:br/>
      </w:r>
      <w:r>
        <w:rPr/>
        <w:t>第二节 重庆长安民生物流股份有限公司 </w:t>
      </w:r>
      <w:r>
        <w:rPr/>
        <w:t>369</w:t>
        <w:br/>
        <w:br/>
      </w:r>
      <w:r>
        <w:rPr/>
        <w:t>一、公司简介 </w:t>
      </w:r>
      <w:r>
        <w:rPr/>
        <w:t>369</w:t>
        <w:br/>
        <w:br/>
      </w:r>
      <w:r>
        <w:rPr/>
        <w:t>二、公司主要物流业务概况 </w:t>
      </w:r>
      <w:r>
        <w:rPr/>
        <w:t>370</w:t>
        <w:br/>
        <w:br/>
      </w:r>
      <w:r>
        <w:rPr/>
        <w:t>三、民生物流发展现状分析 </w:t>
      </w:r>
      <w:r>
        <w:rPr/>
        <w:t>372</w:t>
        <w:br/>
        <w:br/>
      </w:r>
      <w:r>
        <w:rPr/>
        <w:t>四、民生物流进军保税物流业 </w:t>
      </w:r>
      <w:r>
        <w:rPr/>
        <w:t>373</w:t>
        <w:br/>
        <w:br/>
      </w:r>
      <w:r>
        <w:rPr/>
        <w:t>五、民生物流经营状况分析 </w:t>
      </w:r>
      <w:r>
        <w:rPr/>
        <w:t>373</w:t>
        <w:br/>
        <w:br/>
      </w:r>
      <w:r>
        <w:rPr/>
        <w:t>第三节 吉林省长久实业集团有限公司 </w:t>
      </w:r>
      <w:r>
        <w:rPr/>
        <w:t>375</w:t>
        <w:br/>
        <w:br/>
      </w:r>
      <w:r>
        <w:rPr/>
        <w:t>一、公司简介 </w:t>
      </w:r>
      <w:r>
        <w:rPr/>
        <w:t>375</w:t>
        <w:br/>
        <w:br/>
      </w:r>
      <w:r>
        <w:rPr/>
        <w:t>二、长久集团组织及业务结构 </w:t>
      </w:r>
      <w:r>
        <w:rPr/>
        <w:t>376</w:t>
        <w:br/>
        <w:br/>
      </w:r>
      <w:r>
        <w:rPr/>
        <w:t>三、中世国际物流有限公司成功签约 </w:t>
      </w:r>
      <w:r>
        <w:rPr/>
        <w:t>379</w:t>
        <w:br/>
        <w:br/>
      </w:r>
      <w:r>
        <w:rPr/>
        <w:t>四、长久与捷富凯汽车出口物流合作协议 </w:t>
      </w:r>
      <w:r>
        <w:rPr/>
        <w:t>379</w:t>
        <w:br/>
        <w:br/>
      </w:r>
      <w:r>
        <w:rPr/>
        <w:t>第四节 北京福田物流有限公司 </w:t>
      </w:r>
      <w:r>
        <w:rPr/>
        <w:t>380</w:t>
        <w:br/>
        <w:br/>
      </w:r>
      <w:r>
        <w:rPr/>
        <w:t>一、公司简介 </w:t>
      </w:r>
      <w:r>
        <w:rPr/>
        <w:t>380</w:t>
        <w:br/>
        <w:br/>
      </w:r>
      <w:r>
        <w:rPr/>
        <w:t>二、福田物流主要业务概况 </w:t>
      </w:r>
      <w:r>
        <w:rPr/>
        <w:t>380</w:t>
        <w:br/>
        <w:br/>
      </w:r>
      <w:r>
        <w:rPr/>
        <w:t>三、福田物流运行的五层次管理模式 </w:t>
      </w:r>
      <w:r>
        <w:rPr/>
        <w:t>381</w:t>
        <w:br/>
        <w:br/>
      </w:r>
      <w:r>
        <w:rPr/>
        <w:t>四、信息化成福田物流发展的原动力 </w:t>
      </w:r>
      <w:r>
        <w:rPr/>
        <w:t>383</w:t>
        <w:br/>
        <w:br/>
      </w:r>
      <w:r>
        <w:rPr/>
        <w:t>第十五章 </w:t>
      </w:r>
      <w:r>
        <w:rPr/>
        <w:t>2012-2016</w:t>
      </w:r>
      <w:r>
        <w:rPr/>
        <w:t>年中国汽车物流产业发展趋势与投资分析 </w:t>
      </w:r>
      <w:r>
        <w:rPr/>
        <w:t>385</w:t>
        <w:br/>
        <w:br/>
      </w:r>
      <w:r>
        <w:rPr/>
        <w:t>第一节</w:t>
      </w:r>
      <w:r>
        <w:rPr/>
        <w:t>2012-2016</w:t>
      </w:r>
      <w:r>
        <w:rPr/>
        <w:t>年中国汽车物流业前景趋势分析 </w:t>
      </w:r>
      <w:r>
        <w:rPr/>
        <w:t>385</w:t>
        <w:br/>
        <w:br/>
      </w:r>
      <w:r>
        <w:rPr/>
        <w:t>一、中国物流行业前景预测分析 </w:t>
      </w:r>
      <w:r>
        <w:rPr/>
        <w:t>385</w:t>
        <w:br/>
        <w:br/>
      </w:r>
      <w:r>
        <w:rPr/>
        <w:t>二、中国汽车物流行业商机无限 </w:t>
      </w:r>
      <w:r>
        <w:rPr/>
        <w:t>386</w:t>
        <w:br/>
        <w:br/>
      </w:r>
      <w:r>
        <w:rPr/>
        <w:t>三、中国汽车物流业的前景展望 </w:t>
      </w:r>
      <w:r>
        <w:rPr/>
        <w:t>387</w:t>
        <w:br/>
        <w:br/>
      </w:r>
      <w:r>
        <w:rPr/>
        <w:t>四、中国汽车物流业的发展趋势 </w:t>
      </w:r>
      <w:r>
        <w:rPr/>
        <w:t>390</w:t>
        <w:br/>
        <w:br/>
      </w:r>
      <w:r>
        <w:rPr/>
        <w:t>五、未来汽车物流行业或将大规模重组 </w:t>
      </w:r>
      <w:r>
        <w:rPr/>
        <w:t>393</w:t>
        <w:br/>
        <w:br/>
      </w:r>
      <w:r>
        <w:rPr/>
        <w:t>第二节</w:t>
      </w:r>
      <w:r>
        <w:rPr/>
        <w:t>2012-2016</w:t>
      </w:r>
      <w:r>
        <w:rPr/>
        <w:t>年中国汽车物流产业投资预测分析 </w:t>
      </w:r>
      <w:r>
        <w:rPr/>
        <w:t>393</w:t>
        <w:br/>
        <w:br/>
      </w:r>
      <w:r>
        <w:rPr/>
        <w:t>一、投资环境分析 </w:t>
      </w:r>
      <w:r>
        <w:rPr/>
        <w:t>393</w:t>
        <w:br/>
        <w:br/>
      </w:r>
      <w:r>
        <w:rPr/>
        <w:t>二、投资机会分析 </w:t>
      </w:r>
      <w:r>
        <w:rPr/>
        <w:t>394</w:t>
        <w:br/>
        <w:br/>
      </w:r>
      <w:r>
        <w:rPr/>
        <w:t>三、投资风险分析 </w:t>
      </w:r>
      <w:r>
        <w:rPr/>
        <w:t>395</w:t>
        <w:br/>
        <w:br/>
      </w:r>
      <w:r>
        <w:rPr/>
        <w:t>第三节 </w:t>
      </w:r>
      <w:r>
        <w:rPr/>
        <w:t>2012-2016</w:t>
      </w:r>
      <w:r>
        <w:rPr/>
        <w:t>年中国汽车物流行业投资策略分析 </w:t>
      </w:r>
      <w:r>
        <w:rPr/>
        <w:t>396</w:t>
        <w:br/>
        <w:br/>
      </w:r>
      <w:r>
        <w:rPr/>
        <w:t>一、培育宽松的政策环境 </w:t>
      </w:r>
      <w:r>
        <w:rPr/>
        <w:t>396</w:t>
        <w:br/>
        <w:br/>
      </w:r>
      <w:r>
        <w:rPr/>
        <w:t>二、实施高效的品牌战略 </w:t>
      </w:r>
      <w:r>
        <w:rPr/>
        <w:t>397</w:t>
        <w:br/>
        <w:br/>
      </w:r>
      <w:r>
        <w:rPr/>
        <w:t>三、构建完善的人才支撑环境 </w:t>
      </w:r>
      <w:r>
        <w:rPr/>
        <w:t>397</w:t>
        <w:br/>
        <w:br/>
      </w:r>
      <w:r>
        <w:rPr/>
        <w:t>四、确立现代的物流整合理念 </w:t>
      </w:r>
      <w:r>
        <w:rPr/>
        <w:t>398</w:t>
        <w:br/>
        <w:t> </w:t>
        <w:br/>
        <w:br/>
      </w:r>
      <w:r>
        <w:rPr/>
        <w:t>图表目录</w:t>
      </w:r>
      <w:r>
        <w:rPr/>
        <w:br/>
        <w:br/>
      </w:r>
      <w:r>
        <w:rPr/>
        <w:t>图表 </w:t>
      </w:r>
      <w:r>
        <w:rPr/>
        <w:t>12006-2012</w:t>
      </w:r>
      <w:r>
        <w:rPr/>
        <w:t>年中国汽车产销情况统计 </w:t>
      </w:r>
      <w:r>
        <w:rPr/>
        <w:t>20</w:t>
        <w:br/>
        <w:br/>
      </w:r>
      <w:r>
        <w:rPr/>
        <w:t>图表 </w:t>
      </w:r>
      <w:r>
        <w:rPr/>
        <w:t>22006-2012</w:t>
      </w:r>
      <w:r>
        <w:rPr/>
        <w:t>年中国汽车产量增长趋势图 </w:t>
      </w:r>
      <w:r>
        <w:rPr/>
        <w:t>20</w:t>
        <w:br/>
        <w:br/>
      </w:r>
      <w:r>
        <w:rPr/>
        <w:t>图表 </w:t>
      </w:r>
      <w:r>
        <w:rPr/>
        <w:t>32006-2012</w:t>
      </w:r>
      <w:r>
        <w:rPr/>
        <w:t>年中国汽车销量增长趋势图 </w:t>
      </w:r>
      <w:r>
        <w:rPr/>
        <w:t>20</w:t>
        <w:br/>
        <w:br/>
      </w:r>
      <w:r>
        <w:rPr/>
        <w:t>图表 </w:t>
      </w:r>
      <w:r>
        <w:rPr/>
        <w:t>42005-2012</w:t>
      </w:r>
      <w:r>
        <w:rPr/>
        <w:t>年中国乘用车产量统计 </w:t>
      </w:r>
      <w:r>
        <w:rPr/>
        <w:t>21</w:t>
        <w:br/>
        <w:br/>
      </w:r>
      <w:r>
        <w:rPr/>
        <w:t>图表 </w:t>
      </w:r>
      <w:r>
        <w:rPr/>
        <w:t>52006-2012</w:t>
      </w:r>
      <w:r>
        <w:rPr/>
        <w:t>年中国乘用车产量增长趋势图 </w:t>
      </w:r>
      <w:r>
        <w:rPr/>
        <w:t>21</w:t>
        <w:br/>
        <w:br/>
      </w:r>
      <w:r>
        <w:rPr/>
        <w:t>图表 </w:t>
      </w:r>
      <w:r>
        <w:rPr/>
        <w:t>62005-2012</w:t>
      </w:r>
      <w:r>
        <w:rPr/>
        <w:t>年中国乘用车销量统计 </w:t>
      </w:r>
      <w:r>
        <w:rPr/>
        <w:t>22</w:t>
        <w:br/>
        <w:br/>
      </w:r>
      <w:r>
        <w:rPr/>
        <w:t>图表 </w:t>
      </w:r>
      <w:r>
        <w:rPr/>
        <w:t>72006-2012</w:t>
      </w:r>
      <w:r>
        <w:rPr/>
        <w:t>年中国乘用车销量增长趋势图 </w:t>
      </w:r>
      <w:r>
        <w:rPr/>
        <w:t>22</w:t>
        <w:br/>
        <w:br/>
      </w:r>
      <w:r>
        <w:rPr/>
        <w:t>图表 </w:t>
      </w:r>
      <w:r>
        <w:rPr/>
        <w:t>82005-2011</w:t>
      </w:r>
      <w:r>
        <w:rPr/>
        <w:t>年中国商用车产量统计 </w:t>
      </w:r>
      <w:r>
        <w:rPr/>
        <w:t>24</w:t>
        <w:br/>
        <w:br/>
      </w:r>
      <w:r>
        <w:rPr/>
        <w:t>图表 </w:t>
      </w:r>
      <w:r>
        <w:rPr/>
        <w:t>92006-2012</w:t>
      </w:r>
      <w:r>
        <w:rPr/>
        <w:t>年中国商用车产量增长趋势图 </w:t>
      </w:r>
      <w:r>
        <w:rPr/>
        <w:t>24</w:t>
        <w:br/>
        <w:br/>
      </w:r>
      <w:r>
        <w:rPr/>
        <w:t>图表 </w:t>
      </w:r>
      <w:r>
        <w:rPr/>
        <w:t>102005-2012</w:t>
      </w:r>
      <w:r>
        <w:rPr/>
        <w:t>年中国商用车销量统计 </w:t>
      </w:r>
      <w:r>
        <w:rPr/>
        <w:t>24</w:t>
        <w:br/>
        <w:br/>
      </w:r>
      <w:r>
        <w:rPr/>
        <w:t>图表 </w:t>
      </w:r>
      <w:r>
        <w:rPr/>
        <w:t>112006-2012</w:t>
      </w:r>
      <w:r>
        <w:rPr/>
        <w:t>年中国商用车销量增长趋势图 </w:t>
      </w:r>
      <w:r>
        <w:rPr/>
        <w:t>25</w:t>
        <w:br/>
        <w:br/>
      </w:r>
      <w:r>
        <w:rPr/>
        <w:t>图表 </w:t>
      </w:r>
      <w:r>
        <w:rPr/>
        <w:t>122005-2011</w:t>
      </w:r>
      <w:r>
        <w:rPr/>
        <w:t>年中国汽车整车进出口情况统计 </w:t>
      </w:r>
      <w:r>
        <w:rPr/>
        <w:t>26</w:t>
        <w:br/>
        <w:br/>
      </w:r>
      <w:r>
        <w:rPr/>
        <w:t>图表 </w:t>
      </w:r>
      <w:r>
        <w:rPr/>
        <w:t>132005-2011</w:t>
      </w:r>
      <w:r>
        <w:rPr/>
        <w:t>年中国汽车整车出口变化趋势图 </w:t>
      </w:r>
      <w:r>
        <w:rPr/>
        <w:t>26</w:t>
        <w:br/>
        <w:br/>
      </w:r>
      <w:r>
        <w:rPr/>
        <w:t>图表 </w:t>
      </w:r>
      <w:r>
        <w:rPr/>
        <w:t>142005-2011</w:t>
      </w:r>
      <w:r>
        <w:rPr/>
        <w:t>年中国汽车整车进口变化趋势图 </w:t>
      </w:r>
      <w:r>
        <w:rPr/>
        <w:t>26</w:t>
        <w:br/>
        <w:br/>
      </w:r>
      <w:r>
        <w:rPr/>
        <w:t>图表 </w:t>
      </w:r>
      <w:r>
        <w:rPr/>
        <w:t>152011</w:t>
      </w:r>
      <w:r>
        <w:rPr/>
        <w:t>年中国汽车制造行业经济指标统计 </w:t>
      </w:r>
      <w:r>
        <w:rPr/>
        <w:t>27</w:t>
        <w:br/>
        <w:br/>
      </w:r>
      <w:r>
        <w:rPr/>
        <w:t>图表 </w:t>
      </w:r>
      <w:r>
        <w:rPr/>
        <w:t>162011</w:t>
      </w:r>
      <w:r>
        <w:rPr/>
        <w:t>年中国汽车制造行业前五省区企业数量排名 </w:t>
      </w:r>
      <w:r>
        <w:rPr/>
        <w:t>28</w:t>
        <w:br/>
        <w:br/>
      </w:r>
      <w:r>
        <w:rPr/>
        <w:t>图表 </w:t>
      </w:r>
      <w:r>
        <w:rPr/>
        <w:t>172011</w:t>
      </w:r>
      <w:r>
        <w:rPr/>
        <w:t>年中国汽车制造行业前五省区资产总计排名 </w:t>
      </w:r>
      <w:r>
        <w:rPr/>
        <w:t>28</w:t>
        <w:br/>
        <w:br/>
      </w:r>
      <w:r>
        <w:rPr/>
        <w:t>图表 </w:t>
      </w:r>
      <w:r>
        <w:rPr/>
        <w:t>182011</w:t>
      </w:r>
      <w:r>
        <w:rPr/>
        <w:t>年中国汽车制造行业前五省区销售收入排名 </w:t>
      </w:r>
      <w:r>
        <w:rPr/>
        <w:t>29</w:t>
        <w:br/>
        <w:br/>
      </w:r>
      <w:r>
        <w:rPr/>
        <w:t>图表 </w:t>
      </w:r>
      <w:r>
        <w:rPr/>
        <w:t>192011</w:t>
      </w:r>
      <w:r>
        <w:rPr/>
        <w:t>年中国汽车制造行业前五省区利润总额排名 </w:t>
      </w:r>
      <w:r>
        <w:rPr/>
        <w:t>29</w:t>
        <w:br/>
        <w:br/>
      </w:r>
      <w:r>
        <w:rPr/>
        <w:t>图表 </w:t>
      </w:r>
      <w:r>
        <w:rPr/>
        <w:t>202011</w:t>
      </w:r>
      <w:r>
        <w:rPr/>
        <w:t>年不同规模汽车制造企业工业销售产值情况表 </w:t>
      </w:r>
      <w:r>
        <w:rPr/>
        <w:t>30</w:t>
        <w:br/>
        <w:br/>
      </w:r>
      <w:r>
        <w:rPr/>
        <w:t>图表 </w:t>
      </w:r>
      <w:r>
        <w:rPr/>
        <w:t>212011</w:t>
      </w:r>
      <w:r>
        <w:rPr/>
        <w:t>年中国不同规模汽车制造企业工业销售产值所占份额 </w:t>
      </w:r>
      <w:r>
        <w:rPr/>
        <w:t>30</w:t>
        <w:br/>
        <w:br/>
      </w:r>
      <w:r>
        <w:rPr/>
        <w:t>图表 </w:t>
      </w:r>
      <w:r>
        <w:rPr/>
        <w:t>222011</w:t>
      </w:r>
      <w:r>
        <w:rPr/>
        <w:t>年不同所有制汽车制造企业工业销售产值情况表 </w:t>
      </w:r>
      <w:r>
        <w:rPr/>
        <w:t>30</w:t>
        <w:br/>
        <w:br/>
      </w:r>
      <w:r>
        <w:rPr/>
        <w:t>图表 </w:t>
      </w:r>
      <w:r>
        <w:rPr/>
        <w:t>232011</w:t>
      </w:r>
      <w:r>
        <w:rPr/>
        <w:t>年中国不同所有制汽车制造企业工业销售产值所占份额 </w:t>
      </w:r>
      <w:r>
        <w:rPr/>
        <w:t>31</w:t>
        <w:br/>
        <w:br/>
      </w:r>
      <w:r>
        <w:rPr/>
        <w:t>图表 </w:t>
      </w:r>
      <w:r>
        <w:rPr/>
        <w:t>242011</w:t>
      </w:r>
      <w:r>
        <w:rPr/>
        <w:t>年中国汽车制造行业工业销售产值分地区情况表 </w:t>
      </w:r>
      <w:r>
        <w:rPr/>
        <w:t>31</w:t>
        <w:br/>
        <w:br/>
      </w:r>
      <w:r>
        <w:rPr/>
        <w:t>图表 </w:t>
      </w:r>
      <w:r>
        <w:rPr/>
        <w:t>252012</w:t>
      </w:r>
      <w:r>
        <w:rPr/>
        <w:t>年汽车制造行业经济指标统计 </w:t>
      </w:r>
      <w:r>
        <w:rPr/>
        <w:t>32</w:t>
        <w:br/>
        <w:br/>
      </w:r>
      <w:r>
        <w:rPr/>
        <w:t>图表 </w:t>
      </w:r>
      <w:r>
        <w:rPr/>
        <w:t>262012</w:t>
      </w:r>
      <w:r>
        <w:rPr/>
        <w:t>年一季度汽车制造行业前五省区企业数量排名 </w:t>
      </w:r>
      <w:r>
        <w:rPr/>
        <w:t>33</w:t>
        <w:br/>
        <w:br/>
      </w:r>
      <w:r>
        <w:rPr/>
        <w:t>图表 </w:t>
      </w:r>
      <w:r>
        <w:rPr/>
        <w:t>272012</w:t>
      </w:r>
      <w:r>
        <w:rPr/>
        <w:t>年一季度汽车制造行业前五省区资产总计排名 </w:t>
      </w:r>
      <w:r>
        <w:rPr/>
        <w:t>34</w:t>
        <w:br/>
        <w:br/>
      </w:r>
      <w:r>
        <w:rPr/>
        <w:t>图表 </w:t>
      </w:r>
      <w:r>
        <w:rPr/>
        <w:t>282012</w:t>
      </w:r>
      <w:r>
        <w:rPr/>
        <w:t>年一季度汽车制造行业前五省区销售收入排名 </w:t>
      </w:r>
      <w:r>
        <w:rPr/>
        <w:t>34</w:t>
        <w:br/>
        <w:br/>
      </w:r>
      <w:r>
        <w:rPr/>
        <w:t>图表 </w:t>
      </w:r>
      <w:r>
        <w:rPr/>
        <w:t>292012</w:t>
      </w:r>
      <w:r>
        <w:rPr/>
        <w:t>年一季度汽车制造行业前五省区利润总额排名 </w:t>
      </w:r>
      <w:r>
        <w:rPr/>
        <w:t>34</w:t>
        <w:br/>
        <w:br/>
      </w:r>
      <w:r>
        <w:rPr/>
        <w:t>图表 </w:t>
      </w:r>
      <w:r>
        <w:rPr/>
        <w:t>302006-2012</w:t>
      </w:r>
      <w:r>
        <w:rPr/>
        <w:t>年汽车制造行业销售收入统计 </w:t>
      </w:r>
      <w:r>
        <w:rPr/>
        <w:t>35</w:t>
        <w:br/>
        <w:br/>
      </w:r>
      <w:r>
        <w:rPr/>
        <w:t>图表 </w:t>
      </w:r>
      <w:r>
        <w:rPr/>
        <w:t>312006-2012</w:t>
      </w:r>
      <w:r>
        <w:rPr/>
        <w:t>年汽车制造行业销售收入增长趋势图 </w:t>
      </w:r>
      <w:r>
        <w:rPr/>
        <w:t>35</w:t>
        <w:br/>
        <w:br/>
      </w:r>
      <w:r>
        <w:rPr/>
        <w:t>图表 </w:t>
      </w:r>
      <w:r>
        <w:rPr/>
        <w:t>322006-2012</w:t>
      </w:r>
      <w:r>
        <w:rPr/>
        <w:t>年汽车制造行业利润总额统计 </w:t>
      </w:r>
      <w:r>
        <w:rPr/>
        <w:t>35</w:t>
        <w:br/>
        <w:br/>
      </w:r>
      <w:r>
        <w:rPr/>
        <w:t>图表 </w:t>
      </w:r>
      <w:r>
        <w:rPr/>
        <w:t>332006-2012</w:t>
      </w:r>
      <w:r>
        <w:rPr/>
        <w:t>年汽车制造行业利润增长趋势图 </w:t>
      </w:r>
      <w:r>
        <w:rPr/>
        <w:t>36</w:t>
        <w:br/>
        <w:br/>
      </w:r>
      <w:r>
        <w:rPr/>
        <w:t>图表 </w:t>
      </w:r>
      <w:r>
        <w:rPr/>
        <w:t>342006-2011</w:t>
      </w:r>
      <w:r>
        <w:rPr/>
        <w:t>年中国大中型客车销量统计 </w:t>
      </w:r>
      <w:r>
        <w:rPr/>
        <w:t>36</w:t>
        <w:br/>
        <w:br/>
      </w:r>
      <w:r>
        <w:rPr/>
        <w:t>图表 </w:t>
      </w:r>
      <w:r>
        <w:rPr/>
        <w:t>352006-2011</w:t>
      </w:r>
      <w:r>
        <w:rPr/>
        <w:t>年中国大中型客车销量增长趋势图 </w:t>
      </w:r>
      <w:r>
        <w:rPr/>
        <w:t>37</w:t>
        <w:br/>
        <w:br/>
      </w:r>
      <w:r>
        <w:rPr/>
        <w:t>图表 </w:t>
      </w:r>
      <w:r>
        <w:rPr/>
        <w:t>362006-2011</w:t>
      </w:r>
      <w:r>
        <w:rPr/>
        <w:t>年中国大型及中型客车销量统计 </w:t>
      </w:r>
      <w:r>
        <w:rPr/>
        <w:t>37</w:t>
        <w:br/>
        <w:br/>
      </w:r>
      <w:r>
        <w:rPr/>
        <w:t>图表 </w:t>
      </w:r>
      <w:r>
        <w:rPr/>
        <w:t>372006-2011</w:t>
      </w:r>
      <w:r>
        <w:rPr/>
        <w:t>年中国轻型客车销量统计 </w:t>
      </w:r>
      <w:r>
        <w:rPr/>
        <w:t>37</w:t>
        <w:br/>
        <w:br/>
      </w:r>
      <w:r>
        <w:rPr/>
        <w:t>图表 </w:t>
      </w:r>
      <w:r>
        <w:rPr/>
        <w:t>382006-2011</w:t>
      </w:r>
      <w:r>
        <w:rPr/>
        <w:t>年中国轻型客车销量增长趋势图 </w:t>
      </w:r>
      <w:r>
        <w:rPr/>
        <w:t>38</w:t>
        <w:br/>
        <w:br/>
      </w:r>
      <w:r>
        <w:rPr/>
        <w:t>图表 </w:t>
      </w:r>
      <w:r>
        <w:rPr/>
        <w:t>392004-2011</w:t>
      </w:r>
      <w:r>
        <w:rPr/>
        <w:t>年中国重卡销量统计 </w:t>
      </w:r>
      <w:r>
        <w:rPr/>
        <w:t>39</w:t>
        <w:br/>
        <w:br/>
      </w:r>
      <w:r>
        <w:rPr/>
        <w:t>图表 </w:t>
      </w:r>
      <w:r>
        <w:rPr/>
        <w:t>402004-2011</w:t>
      </w:r>
      <w:r>
        <w:rPr/>
        <w:t>年中国重卡销量增长趋势图 </w:t>
      </w:r>
      <w:r>
        <w:rPr/>
        <w:t>39</w:t>
        <w:br/>
        <w:br/>
      </w:r>
      <w:r>
        <w:rPr/>
        <w:t>图表 </w:t>
      </w:r>
      <w:r>
        <w:rPr/>
        <w:t>412006-2011</w:t>
      </w:r>
      <w:r>
        <w:rPr/>
        <w:t>年中国轻卡销量统计 </w:t>
      </w:r>
      <w:r>
        <w:rPr/>
        <w:t>40</w:t>
        <w:br/>
        <w:br/>
      </w:r>
      <w:r>
        <w:rPr/>
        <w:t>图表 </w:t>
      </w:r>
      <w:r>
        <w:rPr/>
        <w:t>422006-2011</w:t>
      </w:r>
      <w:r>
        <w:rPr/>
        <w:t>年中国轻卡销量增长趋势图 </w:t>
      </w:r>
      <w:r>
        <w:rPr/>
        <w:t>40</w:t>
        <w:br/>
        <w:br/>
      </w:r>
      <w:r>
        <w:rPr/>
        <w:t>图表 </w:t>
      </w:r>
      <w:r>
        <w:rPr/>
        <w:t>432006-2011</w:t>
      </w:r>
      <w:r>
        <w:rPr/>
        <w:t>年中国皮卡销量统计 </w:t>
      </w:r>
      <w:r>
        <w:rPr/>
        <w:t>41</w:t>
        <w:br/>
        <w:br/>
      </w:r>
      <w:r>
        <w:rPr/>
        <w:t>图表 </w:t>
      </w:r>
      <w:r>
        <w:rPr/>
        <w:t>442006-2011</w:t>
      </w:r>
      <w:r>
        <w:rPr/>
        <w:t>年中国皮卡销量增长趋势图 </w:t>
      </w:r>
      <w:r>
        <w:rPr/>
        <w:t>41</w:t>
        <w:br/>
        <w:br/>
      </w:r>
      <w:r>
        <w:rPr/>
        <w:t>图表 </w:t>
      </w:r>
      <w:r>
        <w:rPr/>
        <w:t>452005-2012</w:t>
      </w:r>
      <w:r>
        <w:rPr/>
        <w:t>年中国基本型乘用车（轿车）销量统计 </w:t>
      </w:r>
      <w:r>
        <w:rPr/>
        <w:t>43</w:t>
        <w:br/>
        <w:br/>
      </w:r>
      <w:r>
        <w:rPr/>
        <w:t>图表 </w:t>
      </w:r>
      <w:r>
        <w:rPr/>
        <w:t>462006-2012</w:t>
      </w:r>
      <w:r>
        <w:rPr/>
        <w:t>年中国基本型乘用车（轿车）销量增长趋势图 </w:t>
      </w:r>
      <w:r>
        <w:rPr/>
        <w:t>43</w:t>
        <w:br/>
        <w:br/>
      </w:r>
      <w:r>
        <w:rPr/>
        <w:t>图表 </w:t>
      </w:r>
      <w:r>
        <w:rPr/>
        <w:t>472005-2012</w:t>
      </w:r>
      <w:r>
        <w:rPr/>
        <w:t>年中国</w:t>
      </w:r>
      <w:r>
        <w:rPr/>
        <w:t>SUV</w:t>
      </w:r>
      <w:r>
        <w:rPr/>
        <w:t>销量统计 </w:t>
      </w:r>
      <w:r>
        <w:rPr/>
        <w:t>44</w:t>
        <w:br/>
        <w:br/>
      </w:r>
      <w:r>
        <w:rPr/>
        <w:t>图表 </w:t>
      </w:r>
      <w:r>
        <w:rPr/>
        <w:t>482006-2012</w:t>
      </w:r>
      <w:r>
        <w:rPr/>
        <w:t>年中国</w:t>
      </w:r>
      <w:r>
        <w:rPr/>
        <w:t>SUV</w:t>
      </w:r>
      <w:r>
        <w:rPr/>
        <w:t>销量增长趋势图 </w:t>
      </w:r>
      <w:r>
        <w:rPr/>
        <w:t>44</w:t>
        <w:br/>
        <w:br/>
      </w:r>
      <w:r>
        <w:rPr/>
        <w:t>图表 </w:t>
      </w:r>
      <w:r>
        <w:rPr/>
        <w:t>492005-2012</w:t>
      </w:r>
      <w:r>
        <w:rPr/>
        <w:t>年中国</w:t>
      </w:r>
      <w:r>
        <w:rPr/>
        <w:t>MPV</w:t>
      </w:r>
      <w:r>
        <w:rPr/>
        <w:t>销量统计 </w:t>
      </w:r>
      <w:r>
        <w:rPr/>
        <w:t>45</w:t>
        <w:br/>
        <w:br/>
      </w:r>
      <w:r>
        <w:rPr/>
        <w:t>图表 </w:t>
      </w:r>
      <w:r>
        <w:rPr/>
        <w:t>502006-2012</w:t>
      </w:r>
      <w:r>
        <w:rPr/>
        <w:t>年中国</w:t>
      </w:r>
      <w:r>
        <w:rPr/>
        <w:t>MPV</w:t>
      </w:r>
      <w:r>
        <w:rPr/>
        <w:t>销量增长趋势图 </w:t>
      </w:r>
      <w:r>
        <w:rPr/>
        <w:t>45</w:t>
        <w:br/>
        <w:br/>
      </w:r>
      <w:r>
        <w:rPr/>
        <w:t>图表 </w:t>
      </w:r>
      <w:r>
        <w:rPr/>
        <w:t>512000-2011</w:t>
      </w:r>
      <w:r>
        <w:rPr/>
        <w:t>年中国民用汽车保有量统计 </w:t>
      </w:r>
      <w:r>
        <w:rPr/>
        <w:t>46</w:t>
        <w:br/>
        <w:br/>
      </w:r>
      <w:r>
        <w:rPr/>
        <w:t>图表 </w:t>
      </w:r>
      <w:r>
        <w:rPr/>
        <w:t>522006-2011</w:t>
      </w:r>
      <w:r>
        <w:rPr/>
        <w:t>年中国民用汽车保有量增长趋势图 </w:t>
      </w:r>
      <w:r>
        <w:rPr/>
        <w:t>46</w:t>
        <w:br/>
        <w:br/>
      </w:r>
      <w:r>
        <w:rPr/>
        <w:t>图表 </w:t>
      </w:r>
      <w:r>
        <w:rPr/>
        <w:t>532010</w:t>
      </w:r>
      <w:r>
        <w:rPr/>
        <w:t>年中国各地区民用汽车保有量和占比统计 </w:t>
      </w:r>
      <w:r>
        <w:rPr/>
        <w:t>47</w:t>
        <w:br/>
        <w:br/>
      </w:r>
      <w:r>
        <w:rPr/>
        <w:t>图表 </w:t>
      </w:r>
      <w:r>
        <w:rPr/>
        <w:t>542010</w:t>
      </w:r>
      <w:r>
        <w:rPr/>
        <w:t>年中国民用汽车保有量区域分布图 </w:t>
      </w:r>
      <w:r>
        <w:rPr/>
        <w:t>47</w:t>
        <w:br/>
        <w:br/>
      </w:r>
      <w:r>
        <w:rPr/>
        <w:t>图表 </w:t>
      </w:r>
      <w:r>
        <w:rPr/>
        <w:t>552010</w:t>
      </w:r>
      <w:r>
        <w:rPr/>
        <w:t>年中国各省民用汽车保有量和占比统计 </w:t>
      </w:r>
      <w:r>
        <w:rPr/>
        <w:t>47</w:t>
        <w:br/>
        <w:br/>
      </w:r>
      <w:r>
        <w:rPr/>
        <w:t>图表 </w:t>
      </w:r>
      <w:r>
        <w:rPr/>
        <w:t>562002-2010</w:t>
      </w:r>
      <w:r>
        <w:rPr/>
        <w:t>年中国民用汽车新注册量和增长率统计 </w:t>
      </w:r>
      <w:r>
        <w:rPr/>
        <w:t>49</w:t>
        <w:br/>
        <w:br/>
      </w:r>
      <w:r>
        <w:rPr/>
        <w:t>图表 </w:t>
      </w:r>
      <w:r>
        <w:rPr/>
        <w:t>572005-2010</w:t>
      </w:r>
      <w:r>
        <w:rPr/>
        <w:t>年中国民用汽车新注册量增长趋势图 </w:t>
      </w:r>
      <w:r>
        <w:rPr/>
        <w:t>49</w:t>
        <w:br/>
        <w:br/>
      </w:r>
      <w:r>
        <w:rPr/>
        <w:t>图表 </w:t>
      </w:r>
      <w:r>
        <w:rPr/>
        <w:t>582010</w:t>
      </w:r>
      <w:r>
        <w:rPr/>
        <w:t>年中国各地区民用汽车新注册量和占比统计 </w:t>
      </w:r>
      <w:r>
        <w:rPr/>
        <w:t>50</w:t>
        <w:br/>
        <w:br/>
      </w:r>
      <w:r>
        <w:rPr/>
        <w:t>图表 </w:t>
      </w:r>
      <w:r>
        <w:rPr/>
        <w:t>592010</w:t>
      </w:r>
      <w:r>
        <w:rPr/>
        <w:t>年中国民用汽车新注册量区域分布图 </w:t>
      </w:r>
      <w:r>
        <w:rPr/>
        <w:t>50</w:t>
        <w:br/>
        <w:br/>
      </w:r>
      <w:r>
        <w:rPr/>
        <w:t>图表 </w:t>
      </w:r>
      <w:r>
        <w:rPr/>
        <w:t>602010</w:t>
      </w:r>
      <w:r>
        <w:rPr/>
        <w:t>年中国各省民用汽车新注册量和占比统计 </w:t>
      </w:r>
      <w:r>
        <w:rPr/>
        <w:t>50</w:t>
        <w:br/>
        <w:br/>
      </w:r>
      <w:r>
        <w:rPr/>
        <w:t>图表 </w:t>
      </w:r>
      <w:r>
        <w:rPr/>
        <w:t>612000-2011</w:t>
      </w:r>
      <w:r>
        <w:rPr/>
        <w:t>年中国私人汽车保有量和增长率统计 </w:t>
      </w:r>
      <w:r>
        <w:rPr/>
        <w:t>52</w:t>
        <w:br/>
        <w:br/>
      </w:r>
      <w:r>
        <w:rPr/>
        <w:t>图表 </w:t>
      </w:r>
      <w:r>
        <w:rPr/>
        <w:t>622010</w:t>
      </w:r>
      <w:r>
        <w:rPr/>
        <w:t>年中国各区域私人汽车保有量和占比统计 </w:t>
      </w:r>
      <w:r>
        <w:rPr/>
        <w:t>52</w:t>
        <w:br/>
        <w:br/>
      </w:r>
      <w:r>
        <w:rPr/>
        <w:t>图表 </w:t>
      </w:r>
      <w:r>
        <w:rPr/>
        <w:t>632010</w:t>
      </w:r>
      <w:r>
        <w:rPr/>
        <w:t>年中国私人汽车保有量区域分布图 </w:t>
      </w:r>
      <w:r>
        <w:rPr/>
        <w:t>53</w:t>
        <w:br/>
        <w:br/>
      </w:r>
      <w:r>
        <w:rPr/>
        <w:t>图表 </w:t>
      </w:r>
      <w:r>
        <w:rPr/>
        <w:t>642010</w:t>
      </w:r>
      <w:r>
        <w:rPr/>
        <w:t>年各省中国私人汽车保有量和占比统计 </w:t>
      </w:r>
      <w:r>
        <w:rPr/>
        <w:t>53</w:t>
        <w:br/>
        <w:br/>
      </w:r>
      <w:r>
        <w:rPr/>
        <w:t>图表 </w:t>
      </w:r>
      <w:r>
        <w:rPr/>
        <w:t>652000-2010</w:t>
      </w:r>
      <w:r>
        <w:rPr/>
        <w:t>年公路运营汽车保有量和增长率统计 </w:t>
      </w:r>
      <w:r>
        <w:rPr/>
        <w:t>54</w:t>
        <w:br/>
        <w:br/>
      </w:r>
      <w:r>
        <w:rPr/>
        <w:t>图表 </w:t>
      </w:r>
      <w:r>
        <w:rPr/>
        <w:t>662005-2010</w:t>
      </w:r>
      <w:r>
        <w:rPr/>
        <w:t>年中国公路运营汽车保有量增长趋势图 </w:t>
      </w:r>
      <w:r>
        <w:rPr/>
        <w:t>55</w:t>
        <w:br/>
        <w:br/>
      </w:r>
      <w:r>
        <w:rPr/>
        <w:t>图表 </w:t>
      </w:r>
      <w:r>
        <w:rPr/>
        <w:t>672010</w:t>
      </w:r>
      <w:r>
        <w:rPr/>
        <w:t>年中国各区域公路运营汽车保有量和占比统计 </w:t>
      </w:r>
      <w:r>
        <w:rPr/>
        <w:t>55</w:t>
        <w:br/>
        <w:br/>
      </w:r>
      <w:r>
        <w:rPr/>
        <w:t>图表 </w:t>
      </w:r>
      <w:r>
        <w:rPr/>
        <w:t>682010</w:t>
      </w:r>
      <w:r>
        <w:rPr/>
        <w:t>年中国各区域公路运营汽车保有量分布图 </w:t>
      </w:r>
      <w:r>
        <w:rPr/>
        <w:t>55</w:t>
        <w:br/>
        <w:br/>
      </w:r>
      <w:r>
        <w:rPr/>
        <w:t>图表 </w:t>
      </w:r>
      <w:r>
        <w:rPr/>
        <w:t>692010</w:t>
      </w:r>
      <w:r>
        <w:rPr/>
        <w:t>年各省中国公路运营汽车保有量和占比统计 </w:t>
      </w:r>
      <w:r>
        <w:rPr/>
        <w:t>56</w:t>
        <w:br/>
        <w:br/>
      </w:r>
      <w:r>
        <w:rPr/>
        <w:t>图表 </w:t>
      </w:r>
      <w:r>
        <w:rPr/>
        <w:t>702006-2011</w:t>
      </w:r>
      <w:r>
        <w:rPr/>
        <w:t>年全球汽车产量趋势图 </w:t>
      </w:r>
      <w:r>
        <w:rPr/>
        <w:t>57</w:t>
        <w:br/>
        <w:br/>
      </w:r>
      <w:r>
        <w:rPr/>
        <w:t>图表 </w:t>
      </w:r>
      <w:r>
        <w:rPr/>
        <w:t>712006-2011</w:t>
      </w:r>
      <w:r>
        <w:rPr/>
        <w:t>年全球乘用车产量趋势图 </w:t>
      </w:r>
      <w:r>
        <w:rPr/>
        <w:t>57</w:t>
        <w:br/>
        <w:br/>
      </w:r>
      <w:r>
        <w:rPr/>
        <w:t>图表 </w:t>
      </w:r>
      <w:r>
        <w:rPr/>
        <w:t>722006-2011</w:t>
      </w:r>
      <w:r>
        <w:rPr/>
        <w:t>年全球商用车产量趋势图 </w:t>
      </w:r>
      <w:r>
        <w:rPr/>
        <w:t>58</w:t>
        <w:br/>
        <w:br/>
      </w:r>
      <w:r>
        <w:rPr/>
        <w:t>图表 </w:t>
      </w:r>
      <w:r>
        <w:rPr/>
        <w:t>732006-2010</w:t>
      </w:r>
      <w:r>
        <w:rPr/>
        <w:t>年全球物流市场规模情况 </w:t>
      </w:r>
      <w:r>
        <w:rPr/>
        <w:t>59</w:t>
        <w:br/>
        <w:br/>
      </w:r>
      <w:r>
        <w:rPr/>
        <w:t>图表 </w:t>
      </w:r>
      <w:r>
        <w:rPr/>
        <w:t>742006-2011</w:t>
      </w:r>
      <w:r>
        <w:rPr/>
        <w:t>年美国汽车产量变化趋势图 </w:t>
      </w:r>
      <w:r>
        <w:rPr/>
        <w:t>70</w:t>
        <w:br/>
        <w:br/>
      </w:r>
      <w:r>
        <w:rPr/>
        <w:t>图表 </w:t>
      </w:r>
      <w:r>
        <w:rPr/>
        <w:t>752006-2011</w:t>
      </w:r>
      <w:r>
        <w:rPr/>
        <w:t>年日本汽车产量变化趋势图 </w:t>
      </w:r>
      <w:r>
        <w:rPr/>
        <w:t>71</w:t>
        <w:br/>
        <w:br/>
      </w:r>
      <w:r>
        <w:rPr/>
        <w:t>图表 </w:t>
      </w:r>
      <w:r>
        <w:rPr/>
        <w:t>762006-2011</w:t>
      </w:r>
      <w:r>
        <w:rPr/>
        <w:t>年德国汽车产量变化趋势图 </w:t>
      </w:r>
      <w:r>
        <w:rPr/>
        <w:t>72</w:t>
        <w:br/>
        <w:br/>
      </w:r>
      <w:r>
        <w:rPr/>
        <w:t>图表 </w:t>
      </w:r>
      <w:r>
        <w:rPr/>
        <w:t>772006-2012</w:t>
      </w:r>
      <w:r>
        <w:rPr/>
        <w:t>年中国国内生产总值及增长变化趋势图 </w:t>
      </w:r>
      <w:r>
        <w:rPr/>
        <w:t>81</w:t>
        <w:br/>
        <w:br/>
      </w:r>
      <w:r>
        <w:rPr/>
        <w:t>图表 </w:t>
      </w:r>
      <w:r>
        <w:rPr/>
        <w:t>782006-2011</w:t>
      </w:r>
      <w:r>
        <w:rPr/>
        <w:t>年中国人均国内生产总值变化趋势图 </w:t>
      </w:r>
      <w:r>
        <w:rPr/>
        <w:t>81</w:t>
        <w:br/>
        <w:br/>
      </w:r>
      <w:r>
        <w:rPr/>
        <w:t>图表 </w:t>
      </w:r>
      <w:r>
        <w:rPr/>
        <w:t>792006-2011</w:t>
      </w:r>
      <w:r>
        <w:rPr/>
        <w:t>年中国全部工业增加值及增长速度趋势图 </w:t>
      </w:r>
      <w:r>
        <w:rPr/>
        <w:t>82</w:t>
        <w:br/>
        <w:br/>
      </w:r>
      <w:r>
        <w:rPr/>
        <w:t>图表 </w:t>
      </w:r>
      <w:r>
        <w:rPr/>
        <w:t>802011</w:t>
      </w:r>
      <w:r>
        <w:rPr/>
        <w:t>年规模以上工业企业实现利润及其增长速度 </w:t>
      </w:r>
      <w:r>
        <w:rPr/>
        <w:t>82</w:t>
        <w:br/>
        <w:br/>
      </w:r>
      <w:r>
        <w:rPr/>
        <w:t>图表 </w:t>
      </w:r>
      <w:r>
        <w:rPr/>
        <w:t>812011</w:t>
      </w:r>
      <w:r>
        <w:rPr/>
        <w:t>年分行业固定资产投资（不含农户）及其增长速度 </w:t>
      </w:r>
      <w:r>
        <w:rPr/>
        <w:t>85</w:t>
        <w:br/>
        <w:br/>
      </w:r>
      <w:r>
        <w:rPr/>
        <w:t>图表 </w:t>
      </w:r>
      <w:r>
        <w:rPr/>
        <w:t>822006-2012</w:t>
      </w:r>
      <w:r>
        <w:rPr/>
        <w:t>年中国全社会固定资产投资增长趋势图 </w:t>
      </w:r>
      <w:r>
        <w:rPr/>
        <w:t>86</w:t>
        <w:br/>
        <w:br/>
      </w:r>
      <w:r>
        <w:rPr/>
        <w:t>图表 </w:t>
      </w:r>
      <w:r>
        <w:rPr/>
        <w:t>832011</w:t>
      </w:r>
      <w:r>
        <w:rPr/>
        <w:t>年全国社会消费品零售总额同比增长趋势图 </w:t>
      </w:r>
      <w:r>
        <w:rPr/>
        <w:t>87</w:t>
        <w:br/>
        <w:br/>
      </w:r>
      <w:r>
        <w:rPr/>
        <w:t>图表 </w:t>
      </w:r>
      <w:r>
        <w:rPr/>
        <w:t>842006-2012</w:t>
      </w:r>
      <w:r>
        <w:rPr/>
        <w:t>年中国社会消费品零售总额及增长速度趋势图 </w:t>
      </w:r>
      <w:r>
        <w:rPr/>
        <w:t>88</w:t>
        <w:br/>
        <w:br/>
      </w:r>
      <w:r>
        <w:rPr/>
        <w:t>图表 </w:t>
      </w:r>
      <w:r>
        <w:rPr/>
        <w:t>852006-2012</w:t>
      </w:r>
      <w:r>
        <w:rPr/>
        <w:t>年城镇居民人均可支配收入及增长趋势图 </w:t>
      </w:r>
      <w:r>
        <w:rPr/>
        <w:t>89</w:t>
        <w:br/>
        <w:br/>
      </w:r>
      <w:r>
        <w:rPr/>
        <w:t>图表 </w:t>
      </w:r>
      <w:r>
        <w:rPr/>
        <w:t>862006-2012</w:t>
      </w:r>
      <w:r>
        <w:rPr/>
        <w:t>年农村居民纯收入及增长情况统计 </w:t>
      </w:r>
      <w:r>
        <w:rPr/>
        <w:t>89</w:t>
        <w:br/>
        <w:br/>
      </w:r>
      <w:r>
        <w:rPr/>
        <w:t>图表 </w:t>
      </w:r>
      <w:r>
        <w:rPr/>
        <w:t>872011</w:t>
      </w:r>
      <w:r>
        <w:rPr/>
        <w:t>年中国货物进出口总额及其增长速度 </w:t>
      </w:r>
      <w:r>
        <w:rPr/>
        <w:t>90</w:t>
        <w:br/>
        <w:br/>
      </w:r>
      <w:r>
        <w:rPr/>
        <w:t>图表 </w:t>
      </w:r>
      <w:r>
        <w:rPr/>
        <w:t>882006-2012</w:t>
      </w:r>
      <w:r>
        <w:rPr/>
        <w:t>年中国进出口总额增长趋势图 </w:t>
      </w:r>
      <w:r>
        <w:rPr/>
        <w:t>92</w:t>
        <w:br/>
        <w:br/>
      </w:r>
      <w:r>
        <w:rPr/>
        <w:t>图表 </w:t>
      </w:r>
      <w:r>
        <w:rPr/>
        <w:t>89</w:t>
      </w:r>
      <w:r>
        <w:rPr/>
        <w:t>中国历年来主要的物流产业政策 </w:t>
      </w:r>
      <w:r>
        <w:rPr/>
        <w:t>100</w:t>
        <w:br/>
        <w:br/>
      </w:r>
      <w:r>
        <w:rPr/>
        <w:t>图表 </w:t>
      </w:r>
      <w:r>
        <w:rPr/>
        <w:t>902005-2012</w:t>
      </w:r>
      <w:r>
        <w:rPr/>
        <w:t>年中国物流占</w:t>
      </w:r>
      <w:r>
        <w:rPr/>
        <w:t>GDP</w:t>
      </w:r>
      <w:r>
        <w:rPr/>
        <w:t>的比率情况 </w:t>
      </w:r>
      <w:r>
        <w:rPr/>
        <w:t>113</w:t>
        <w:br/>
        <w:br/>
      </w:r>
      <w:r>
        <w:rPr/>
        <w:t>图表 </w:t>
      </w:r>
      <w:r>
        <w:rPr/>
        <w:t>912006-2012</w:t>
      </w:r>
      <w:r>
        <w:rPr/>
        <w:t>年中国物流费用占</w:t>
      </w:r>
      <w:r>
        <w:rPr/>
        <w:t>GDP</w:t>
      </w:r>
      <w:r>
        <w:rPr/>
        <w:t>的比重 </w:t>
      </w:r>
      <w:r>
        <w:rPr/>
        <w:t>114</w:t>
        <w:br/>
        <w:br/>
      </w:r>
      <w:r>
        <w:rPr/>
        <w:t>图表 </w:t>
      </w:r>
      <w:r>
        <w:rPr/>
        <w:t>92</w:t>
      </w:r>
      <w:r>
        <w:rPr/>
        <w:t>重点调查企业行业分布情况 </w:t>
      </w:r>
      <w:r>
        <w:rPr/>
        <w:t>117</w:t>
        <w:br/>
        <w:br/>
      </w:r>
      <w:r>
        <w:rPr/>
        <w:t>图表 </w:t>
      </w:r>
      <w:r>
        <w:rPr/>
        <w:t>93</w:t>
      </w:r>
      <w:r>
        <w:rPr/>
        <w:t>重点调查企业登记类型分布情况表 </w:t>
      </w:r>
      <w:r>
        <w:rPr/>
        <w:t>118</w:t>
        <w:br/>
        <w:br/>
      </w:r>
      <w:r>
        <w:rPr/>
        <w:t>图表 </w:t>
      </w:r>
      <w:r>
        <w:rPr/>
        <w:t>94</w:t>
      </w:r>
      <w:r>
        <w:rPr/>
        <w:t>重点调查企业登记注册类型分布情况图 </w:t>
      </w:r>
      <w:r>
        <w:rPr/>
        <w:t>118</w:t>
        <w:br/>
        <w:br/>
      </w:r>
      <w:r>
        <w:rPr/>
        <w:t>图表 </w:t>
      </w:r>
      <w:r>
        <w:rPr/>
        <w:t>95</w:t>
      </w:r>
      <w:r>
        <w:rPr/>
        <w:t>中国工业、批发和零售业企业物流成本增长情况 </w:t>
      </w:r>
      <w:r>
        <w:rPr/>
        <w:t>119</w:t>
        <w:br/>
        <w:br/>
      </w:r>
      <w:r>
        <w:rPr/>
        <w:t>图表 </w:t>
      </w:r>
      <w:r>
        <w:rPr/>
        <w:t>96</w:t>
      </w:r>
      <w:r>
        <w:rPr/>
        <w:t>重点调查企业物流成本构成情况 </w:t>
      </w:r>
      <w:r>
        <w:rPr/>
        <w:t>119</w:t>
        <w:br/>
        <w:br/>
      </w:r>
      <w:r>
        <w:rPr/>
        <w:t>图表 </w:t>
      </w:r>
      <w:r>
        <w:rPr/>
        <w:t>97</w:t>
      </w:r>
      <w:r>
        <w:rPr/>
        <w:t>中国工业、批发和零售业企业物流成本费用率情况 </w:t>
      </w:r>
      <w:r>
        <w:rPr/>
        <w:t>120</w:t>
        <w:br/>
        <w:br/>
      </w:r>
      <w:r>
        <w:rPr/>
        <w:t>图表 </w:t>
      </w:r>
      <w:r>
        <w:rPr/>
        <w:t>982005-2010</w:t>
      </w:r>
      <w:r>
        <w:rPr/>
        <w:t>年中国重点调查企业物流费用率情况 </w:t>
      </w:r>
      <w:r>
        <w:rPr/>
        <w:t>120</w:t>
        <w:br/>
        <w:br/>
      </w:r>
      <w:r>
        <w:rPr/>
        <w:t>图表 </w:t>
      </w:r>
      <w:r>
        <w:rPr/>
        <w:t>992009-2010</w:t>
      </w:r>
      <w:r>
        <w:rPr/>
        <w:t>年中国重点调查企业物流外包情况 </w:t>
      </w:r>
      <w:r>
        <w:rPr/>
        <w:t>121</w:t>
        <w:br/>
        <w:br/>
      </w:r>
      <w:r>
        <w:rPr/>
        <w:t>图表 </w:t>
      </w:r>
      <w:r>
        <w:rPr/>
        <w:t>1002009-2010</w:t>
      </w:r>
      <w:r>
        <w:rPr/>
        <w:t>年中国重点调查企业平均仓储面积情况 </w:t>
      </w:r>
      <w:r>
        <w:rPr/>
        <w:t>121</w:t>
        <w:br/>
        <w:br/>
      </w:r>
      <w:r>
        <w:rPr/>
        <w:t>图表 </w:t>
      </w:r>
      <w:r>
        <w:rPr/>
        <w:t>101</w:t>
      </w:r>
      <w:r>
        <w:rPr/>
        <w:t>重点调查物流企业收入增长情况 </w:t>
      </w:r>
      <w:r>
        <w:rPr/>
        <w:t>122</w:t>
        <w:br/>
        <w:br/>
      </w:r>
      <w:r>
        <w:rPr/>
        <w:t>图表 </w:t>
      </w:r>
      <w:r>
        <w:rPr/>
        <w:t>102</w:t>
      </w:r>
      <w:r>
        <w:rPr/>
        <w:t>重点调查物流企业收入规模分布情况 </w:t>
      </w:r>
      <w:r>
        <w:rPr/>
        <w:t>123</w:t>
        <w:br/>
        <w:br/>
      </w:r>
      <w:r>
        <w:rPr/>
        <w:t>图表 </w:t>
      </w:r>
      <w:r>
        <w:rPr/>
        <w:t>103</w:t>
      </w:r>
      <w:r>
        <w:rPr/>
        <w:t>重点调查物流企业主要经营指标增长情况</w:t>
      </w:r>
      <w:r>
        <w:rPr/>
        <w:t>(</w:t>
      </w:r>
      <w:r>
        <w:rPr/>
        <w:t>按物流企业类型分</w:t>
      </w:r>
      <w:r>
        <w:rPr/>
        <w:t>) 123</w:t>
        <w:br/>
        <w:br/>
      </w:r>
      <w:r>
        <w:rPr/>
        <w:t>图表 </w:t>
      </w:r>
      <w:r>
        <w:rPr/>
        <w:t>104</w:t>
      </w:r>
      <w:r>
        <w:rPr/>
        <w:t>重点调查物流企业主要经营指标增长情况</w:t>
      </w:r>
      <w:r>
        <w:rPr/>
        <w:t>(</w:t>
      </w:r>
      <w:r>
        <w:rPr/>
        <w:t>按登记注册类型分</w:t>
      </w:r>
      <w:r>
        <w:rPr/>
        <w:t>) 123</w:t>
        <w:br/>
        <w:br/>
      </w:r>
      <w:r>
        <w:rPr/>
        <w:t>图表 </w:t>
      </w:r>
      <w:r>
        <w:rPr/>
        <w:t>105</w:t>
      </w:r>
      <w:r>
        <w:rPr/>
        <w:t>中国物流企业主营业务成本增长情况 </w:t>
      </w:r>
      <w:r>
        <w:rPr/>
        <w:t>124</w:t>
        <w:br/>
        <w:br/>
      </w:r>
      <w:r>
        <w:rPr/>
        <w:t>图表 </w:t>
      </w:r>
      <w:r>
        <w:rPr/>
        <w:t>106</w:t>
      </w:r>
      <w:r>
        <w:rPr/>
        <w:t>重点调查物流企业收入利润率分布情况 </w:t>
      </w:r>
      <w:r>
        <w:rPr/>
        <w:t>124</w:t>
        <w:br/>
        <w:br/>
      </w:r>
      <w:r>
        <w:rPr/>
        <w:t>图表 </w:t>
      </w:r>
      <w:r>
        <w:rPr/>
        <w:t>107</w:t>
      </w:r>
      <w:r>
        <w:rPr/>
        <w:t>中国物流企业资产规模分布情况图 </w:t>
      </w:r>
      <w:r>
        <w:rPr/>
        <w:t>125</w:t>
        <w:br/>
        <w:br/>
      </w:r>
      <w:r>
        <w:rPr/>
        <w:t>图表 </w:t>
      </w:r>
      <w:r>
        <w:rPr/>
        <w:t>1082006-2012</w:t>
      </w:r>
      <w:r>
        <w:rPr/>
        <w:t>年中国社会物流总额增长趋势图 </w:t>
      </w:r>
      <w:r>
        <w:rPr/>
        <w:t>126</w:t>
        <w:br/>
        <w:br/>
      </w:r>
      <w:r>
        <w:rPr/>
        <w:t>图表 </w:t>
      </w:r>
      <w:r>
        <w:rPr/>
        <w:t>1092012</w:t>
      </w:r>
      <w:r>
        <w:rPr/>
        <w:t>年中国社会物流总额及增减变化情况 </w:t>
      </w:r>
      <w:r>
        <w:rPr/>
        <w:t>126</w:t>
        <w:br/>
        <w:br/>
      </w:r>
      <w:r>
        <w:rPr/>
        <w:t>图表 </w:t>
      </w:r>
      <w:r>
        <w:rPr/>
        <w:t>1102011</w:t>
      </w:r>
      <w:r>
        <w:rPr/>
        <w:t>年中国物流实物量同比增长情况 </w:t>
      </w:r>
      <w:r>
        <w:rPr/>
        <w:t>127</w:t>
        <w:br/>
        <w:br/>
      </w:r>
      <w:r>
        <w:rPr/>
        <w:t>图表 </w:t>
      </w:r>
      <w:r>
        <w:rPr/>
        <w:t>1112012</w:t>
      </w:r>
      <w:r>
        <w:rPr/>
        <w:t>年中国社会物流费用构成情况 </w:t>
      </w:r>
      <w:r>
        <w:rPr/>
        <w:t>127</w:t>
        <w:br/>
        <w:br/>
      </w:r>
      <w:r>
        <w:rPr/>
        <w:t>图表 </w:t>
      </w:r>
      <w:r>
        <w:rPr/>
        <w:t>1122006-2012</w:t>
      </w:r>
      <w:r>
        <w:rPr/>
        <w:t>年中国物流增加值增长趋势图 </w:t>
      </w:r>
      <w:r>
        <w:rPr/>
        <w:t>128</w:t>
        <w:br/>
        <w:br/>
      </w:r>
      <w:r>
        <w:rPr/>
        <w:t>图表 </w:t>
      </w:r>
      <w:r>
        <w:rPr/>
        <w:t>1132006-2012</w:t>
      </w:r>
      <w:r>
        <w:rPr/>
        <w:t>年中国增加值占服务业增加值比重变动图 </w:t>
      </w:r>
      <w:r>
        <w:rPr/>
        <w:t>128</w:t>
        <w:br/>
        <w:br/>
      </w:r>
      <w:r>
        <w:rPr/>
        <w:t>图表 </w:t>
      </w:r>
      <w:r>
        <w:rPr/>
        <w:t>1142006-2012</w:t>
      </w:r>
      <w:r>
        <w:rPr/>
        <w:t>年中国物流费用情况表 </w:t>
      </w:r>
      <w:r>
        <w:rPr/>
        <w:t>130</w:t>
        <w:br/>
        <w:br/>
      </w:r>
      <w:r>
        <w:rPr/>
        <w:t>图表 </w:t>
      </w:r>
      <w:r>
        <w:rPr/>
        <w:t>1152006-2012</w:t>
      </w:r>
      <w:r>
        <w:rPr/>
        <w:t>年中国物流费用变化趋势图 </w:t>
      </w:r>
      <w:r>
        <w:rPr/>
        <w:t>131</w:t>
        <w:br/>
        <w:br/>
      </w:r>
      <w:r>
        <w:rPr/>
        <w:t>图表 </w:t>
      </w:r>
      <w:r>
        <w:rPr/>
        <w:t>1162006-2012</w:t>
      </w:r>
      <w:r>
        <w:rPr/>
        <w:t>年社会物流运输费用情况表 </w:t>
      </w:r>
      <w:r>
        <w:rPr/>
        <w:t>131</w:t>
        <w:br/>
        <w:br/>
      </w:r>
      <w:r>
        <w:rPr/>
        <w:t>图表 </w:t>
      </w:r>
      <w:r>
        <w:rPr/>
        <w:t>1172006-2012</w:t>
      </w:r>
      <w:r>
        <w:rPr/>
        <w:t>年社会物流运输费用变化趋势图 </w:t>
      </w:r>
      <w:r>
        <w:rPr/>
        <w:t>132</w:t>
        <w:br/>
        <w:br/>
      </w:r>
      <w:r>
        <w:rPr/>
        <w:t>图表 </w:t>
      </w:r>
      <w:r>
        <w:rPr/>
        <w:t>1182006-2012</w:t>
      </w:r>
      <w:r>
        <w:rPr/>
        <w:t>年社会物流保管费用情况表 </w:t>
      </w:r>
      <w:r>
        <w:rPr/>
        <w:t>132</w:t>
        <w:br/>
        <w:br/>
      </w:r>
      <w:r>
        <w:rPr/>
        <w:t>图表 </w:t>
      </w:r>
      <w:r>
        <w:rPr/>
        <w:t>1192006-2012</w:t>
      </w:r>
      <w:r>
        <w:rPr/>
        <w:t>年社会物流保管费用变化趋势图 </w:t>
      </w:r>
      <w:r>
        <w:rPr/>
        <w:t>133</w:t>
        <w:br/>
        <w:br/>
      </w:r>
      <w:r>
        <w:rPr/>
        <w:t>图表 </w:t>
      </w:r>
      <w:r>
        <w:rPr/>
        <w:t>1202006-2012</w:t>
      </w:r>
      <w:r>
        <w:rPr/>
        <w:t>年社会物流管理费用情况表 </w:t>
      </w:r>
      <w:r>
        <w:rPr/>
        <w:t>133</w:t>
        <w:br/>
        <w:br/>
      </w:r>
      <w:r>
        <w:rPr/>
        <w:t>图表 </w:t>
      </w:r>
      <w:r>
        <w:rPr/>
        <w:t>1212006-2012</w:t>
      </w:r>
      <w:r>
        <w:rPr/>
        <w:t>年社会物流管理费用变化趋势图 </w:t>
      </w:r>
      <w:r>
        <w:rPr/>
        <w:t>134</w:t>
        <w:br/>
        <w:br/>
      </w:r>
      <w:r>
        <w:rPr/>
        <w:t>图表 </w:t>
      </w:r>
      <w:r>
        <w:rPr/>
        <w:t>1222008-2012</w:t>
      </w:r>
      <w:r>
        <w:rPr/>
        <w:t>年工业品物流总额增长情况 </w:t>
      </w:r>
      <w:r>
        <w:rPr/>
        <w:t>134</w:t>
        <w:br/>
        <w:br/>
      </w:r>
      <w:r>
        <w:rPr/>
        <w:t>图表 </w:t>
      </w:r>
      <w:r>
        <w:rPr/>
        <w:t>1232008-2012</w:t>
      </w:r>
      <w:r>
        <w:rPr/>
        <w:t>年工业品物流总额变化趋势图 </w:t>
      </w:r>
      <w:r>
        <w:rPr/>
        <w:t>135</w:t>
        <w:br/>
        <w:br/>
      </w:r>
      <w:r>
        <w:rPr/>
        <w:t>图表 </w:t>
      </w:r>
      <w:r>
        <w:rPr/>
        <w:t>1242008-2012</w:t>
      </w:r>
      <w:r>
        <w:rPr/>
        <w:t>年进出口货物物流总额增长情况 </w:t>
      </w:r>
      <w:r>
        <w:rPr/>
        <w:t>135</w:t>
        <w:br/>
        <w:br/>
      </w:r>
      <w:r>
        <w:rPr/>
        <w:t>图表 </w:t>
      </w:r>
      <w:r>
        <w:rPr/>
        <w:t>1252008-2012</w:t>
      </w:r>
      <w:r>
        <w:rPr/>
        <w:t>年进出口货物物流总额同比增长率变化趋势图 </w:t>
      </w:r>
      <w:r>
        <w:rPr/>
        <w:t>136</w:t>
        <w:br/>
        <w:br/>
      </w:r>
      <w:r>
        <w:rPr/>
        <w:t>图表 </w:t>
      </w:r>
      <w:r>
        <w:rPr/>
        <w:t>1262008-2012</w:t>
      </w:r>
      <w:r>
        <w:rPr/>
        <w:t>年农产品物流总额增长情况 </w:t>
      </w:r>
      <w:r>
        <w:rPr/>
        <w:t>136</w:t>
        <w:br/>
        <w:br/>
      </w:r>
      <w:r>
        <w:rPr/>
        <w:t>图表 </w:t>
      </w:r>
      <w:r>
        <w:rPr/>
        <w:t>1272008-2011</w:t>
      </w:r>
      <w:r>
        <w:rPr/>
        <w:t>年农产品物流总额增长率变化趋势图 </w:t>
      </w:r>
      <w:r>
        <w:rPr/>
        <w:t>136</w:t>
        <w:br/>
        <w:br/>
      </w:r>
      <w:r>
        <w:rPr/>
        <w:t>图表 </w:t>
      </w:r>
      <w:r>
        <w:rPr/>
        <w:t>1282008-2012</w:t>
      </w:r>
      <w:r>
        <w:rPr/>
        <w:t>年再生资源物流总额增长情况 </w:t>
      </w:r>
      <w:r>
        <w:rPr/>
        <w:t>137</w:t>
        <w:br/>
        <w:br/>
      </w:r>
      <w:r>
        <w:rPr/>
        <w:t>图表 </w:t>
      </w:r>
      <w:r>
        <w:rPr/>
        <w:t>1292008-2011</w:t>
      </w:r>
      <w:r>
        <w:rPr/>
        <w:t>年再生资源物流总额增长率变化趋势图 </w:t>
      </w:r>
      <w:r>
        <w:rPr/>
        <w:t>137</w:t>
        <w:br/>
        <w:br/>
      </w:r>
      <w:r>
        <w:rPr/>
        <w:t>图表 </w:t>
      </w:r>
      <w:r>
        <w:rPr/>
        <w:t>1302008-2012</w:t>
      </w:r>
      <w:r>
        <w:rPr/>
        <w:t>年单位与居民物品物流总额增长情况 </w:t>
      </w:r>
      <w:r>
        <w:rPr/>
        <w:t>138</w:t>
        <w:br/>
        <w:br/>
      </w:r>
      <w:r>
        <w:rPr/>
        <w:t>图表 </w:t>
      </w:r>
      <w:r>
        <w:rPr/>
        <w:t>1312008-2011</w:t>
      </w:r>
      <w:r>
        <w:rPr/>
        <w:t>年单位与居民物品物流总额增长率变化趋势图 </w:t>
      </w:r>
      <w:r>
        <w:rPr/>
        <w:t>138</w:t>
        <w:br/>
        <w:br/>
      </w:r>
      <w:r>
        <w:rPr/>
        <w:t>图表 </w:t>
      </w:r>
      <w:r>
        <w:rPr/>
        <w:t>132</w:t>
      </w:r>
      <w:r>
        <w:rPr/>
        <w:t>中国工业化进程及其特征 </w:t>
      </w:r>
      <w:r>
        <w:rPr/>
        <w:t>139</w:t>
        <w:br/>
        <w:br/>
      </w:r>
      <w:r>
        <w:rPr/>
        <w:t>图表 </w:t>
      </w:r>
      <w:r>
        <w:rPr/>
        <w:t>1332005-2015</w:t>
      </w:r>
      <w:r>
        <w:rPr/>
        <w:t>年中国城镇人口及城镇化率增长趋势图 </w:t>
      </w:r>
      <w:r>
        <w:rPr/>
        <w:t>140</w:t>
        <w:br/>
        <w:br/>
      </w:r>
      <w:r>
        <w:rPr/>
        <w:t>图表 </w:t>
      </w:r>
      <w:r>
        <w:rPr/>
        <w:t>134</w:t>
      </w:r>
      <w:r>
        <w:rPr/>
        <w:t>中国订单交付期远高于其他国家 </w:t>
      </w:r>
      <w:r>
        <w:rPr/>
        <w:t>141</w:t>
        <w:br/>
        <w:br/>
      </w:r>
      <w:r>
        <w:rPr/>
        <w:t>图表 </w:t>
      </w:r>
      <w:r>
        <w:rPr/>
        <w:t>135</w:t>
      </w:r>
      <w:r>
        <w:rPr/>
        <w:t>中国制造业内迁导致企业库存方式的变化 </w:t>
      </w:r>
      <w:r>
        <w:rPr/>
        <w:t>142</w:t>
        <w:br/>
        <w:br/>
      </w:r>
      <w:r>
        <w:rPr/>
        <w:t>图表 </w:t>
      </w:r>
      <w:r>
        <w:rPr/>
        <w:t>1362006-2012</w:t>
      </w:r>
      <w:r>
        <w:rPr/>
        <w:t>年公路建设投资额及增长速度 </w:t>
      </w:r>
      <w:r>
        <w:rPr/>
        <w:t>143</w:t>
        <w:br/>
        <w:br/>
      </w:r>
      <w:r>
        <w:rPr/>
        <w:t>图表 </w:t>
      </w:r>
      <w:r>
        <w:rPr/>
        <w:t>1372006-2011</w:t>
      </w:r>
      <w:r>
        <w:rPr/>
        <w:t>年中国公路总里程增长趋势图 </w:t>
      </w:r>
      <w:r>
        <w:rPr/>
        <w:t>143</w:t>
        <w:br/>
        <w:br/>
      </w:r>
      <w:r>
        <w:rPr/>
        <w:t>图表 </w:t>
      </w:r>
      <w:r>
        <w:rPr/>
        <w:t>1382006-2011</w:t>
      </w:r>
      <w:r>
        <w:rPr/>
        <w:t>年中国高速公路总里程增长趋势图 </w:t>
      </w:r>
      <w:r>
        <w:rPr/>
        <w:t>144</w:t>
        <w:br/>
        <w:br/>
      </w:r>
      <w:r>
        <w:rPr/>
        <w:t>图表 </w:t>
      </w:r>
      <w:r>
        <w:rPr/>
        <w:t>1392011</w:t>
      </w:r>
      <w:r>
        <w:rPr/>
        <w:t>年中国高速公路里程前十省份统计 </w:t>
      </w:r>
      <w:r>
        <w:rPr/>
        <w:t>144</w:t>
        <w:br/>
        <w:br/>
      </w:r>
      <w:r>
        <w:rPr/>
        <w:t>图表 </w:t>
      </w:r>
      <w:r>
        <w:rPr/>
        <w:t>1402011</w:t>
      </w:r>
      <w:r>
        <w:rPr/>
        <w:t>年中国各技术等级公路里程构成 </w:t>
      </w:r>
      <w:r>
        <w:rPr/>
        <w:t>145</w:t>
        <w:br/>
        <w:br/>
      </w:r>
      <w:r>
        <w:rPr/>
        <w:t>图表 </w:t>
      </w:r>
      <w:r>
        <w:rPr/>
        <w:t>1412011</w:t>
      </w:r>
      <w:r>
        <w:rPr/>
        <w:t>年中国各行政等级公路构成 </w:t>
      </w:r>
      <w:r>
        <w:rPr/>
        <w:t>145</w:t>
        <w:br/>
        <w:br/>
      </w:r>
      <w:r>
        <w:rPr/>
        <w:t>图表 </w:t>
      </w:r>
      <w:r>
        <w:rPr/>
        <w:t>1422011</w:t>
      </w:r>
      <w:r>
        <w:rPr/>
        <w:t>年中国各类铺装等级公路构成 </w:t>
      </w:r>
      <w:r>
        <w:rPr/>
        <w:t>146</w:t>
        <w:br/>
        <w:br/>
      </w:r>
      <w:r>
        <w:rPr/>
        <w:t>图表 </w:t>
      </w:r>
      <w:r>
        <w:rPr/>
        <w:t>1432006-2012</w:t>
      </w:r>
      <w:r>
        <w:rPr/>
        <w:t>年中国铁路固定资产投资额增长趋势图 </w:t>
      </w:r>
      <w:r>
        <w:rPr/>
        <w:t>147</w:t>
        <w:br/>
        <w:br/>
      </w:r>
      <w:r>
        <w:rPr/>
        <w:t>图表 </w:t>
      </w:r>
      <w:r>
        <w:rPr/>
        <w:t>1442006-2012</w:t>
      </w:r>
      <w:r>
        <w:rPr/>
        <w:t>年中国铁路基本建设投资增长趋势图 </w:t>
      </w:r>
      <w:r>
        <w:rPr/>
        <w:t>147</w:t>
        <w:br/>
        <w:br/>
      </w:r>
      <w:r>
        <w:rPr/>
        <w:t>图表 </w:t>
      </w:r>
      <w:r>
        <w:rPr/>
        <w:t>1452006-2012</w:t>
      </w:r>
      <w:r>
        <w:rPr/>
        <w:t>年中国铁路机车购置投资额增长趋势图 </w:t>
      </w:r>
      <w:r>
        <w:rPr/>
        <w:t>148</w:t>
        <w:br/>
        <w:br/>
      </w:r>
      <w:r>
        <w:rPr/>
        <w:t>图表 </w:t>
      </w:r>
      <w:r>
        <w:rPr/>
        <w:t>1462011</w:t>
      </w:r>
      <w:r>
        <w:rPr/>
        <w:t>年中国铁路固定资产投资新增主要生产能力分析 </w:t>
      </w:r>
      <w:r>
        <w:rPr/>
        <w:t>148</w:t>
        <w:br/>
        <w:br/>
      </w:r>
      <w:r>
        <w:rPr/>
        <w:t>图表 </w:t>
      </w:r>
      <w:r>
        <w:rPr/>
        <w:t>1472011</w:t>
      </w:r>
      <w:r>
        <w:rPr/>
        <w:t>年中国铁路新开工项目统计 </w:t>
      </w:r>
      <w:r>
        <w:rPr/>
        <w:t>149</w:t>
        <w:br/>
        <w:br/>
      </w:r>
      <w:r>
        <w:rPr/>
        <w:t>图表 </w:t>
      </w:r>
      <w:r>
        <w:rPr/>
        <w:t>1482006-2011</w:t>
      </w:r>
      <w:r>
        <w:rPr/>
        <w:t>年中国铁路营业里程增长趋势图 </w:t>
      </w:r>
      <w:r>
        <w:rPr/>
        <w:t>150</w:t>
        <w:br/>
        <w:br/>
      </w:r>
      <w:r>
        <w:rPr/>
        <w:t>图表 </w:t>
      </w:r>
      <w:r>
        <w:rPr/>
        <w:t>1492011</w:t>
      </w:r>
      <w:r>
        <w:rPr/>
        <w:t>年中国铁路移动设备统计 </w:t>
      </w:r>
      <w:r>
        <w:rPr/>
        <w:t>150</w:t>
        <w:br/>
        <w:br/>
      </w:r>
      <w:r>
        <w:rPr/>
        <w:t>图表 </w:t>
      </w:r>
      <w:r>
        <w:rPr/>
        <w:t>1502011</w:t>
      </w:r>
      <w:r>
        <w:rPr/>
        <w:t>年铁路运输效率统计 </w:t>
      </w:r>
      <w:r>
        <w:rPr/>
        <w:t>151</w:t>
        <w:br/>
        <w:br/>
      </w:r>
      <w:r>
        <w:rPr/>
        <w:t>图表 </w:t>
      </w:r>
      <w:r>
        <w:rPr/>
        <w:t>1512006-2012</w:t>
      </w:r>
      <w:r>
        <w:rPr/>
        <w:t>年中国水路建设固定资产投资额增长趋势图 </w:t>
      </w:r>
      <w:r>
        <w:rPr/>
        <w:t>152</w:t>
        <w:br/>
        <w:br/>
      </w:r>
      <w:r>
        <w:rPr/>
        <w:t>图表 </w:t>
      </w:r>
      <w:r>
        <w:rPr/>
        <w:t>1522006-2011</w:t>
      </w:r>
      <w:r>
        <w:rPr/>
        <w:t>年中国内河建设固定资产投资额增长趋势图 </w:t>
      </w:r>
      <w:r>
        <w:rPr/>
        <w:t>152</w:t>
        <w:br/>
        <w:br/>
      </w:r>
      <w:r>
        <w:rPr/>
        <w:t>图表 </w:t>
      </w:r>
      <w:r>
        <w:rPr/>
        <w:t>1532006-2011</w:t>
      </w:r>
      <w:r>
        <w:rPr/>
        <w:t>年中国沿海建设固定资产投资额增长趋势图 </w:t>
      </w:r>
      <w:r>
        <w:rPr/>
        <w:t>153</w:t>
        <w:br/>
        <w:br/>
      </w:r>
      <w:r>
        <w:rPr/>
        <w:t>图表 </w:t>
      </w:r>
      <w:r>
        <w:rPr/>
        <w:t>1542011</w:t>
      </w:r>
      <w:r>
        <w:rPr/>
        <w:t>年中国内航河道通航里程构成 </w:t>
      </w:r>
      <w:r>
        <w:rPr/>
        <w:t>153</w:t>
        <w:br/>
        <w:br/>
      </w:r>
      <w:r>
        <w:rPr/>
        <w:t>图表 </w:t>
      </w:r>
      <w:r>
        <w:rPr/>
        <w:t>1552010</w:t>
      </w:r>
      <w:r>
        <w:rPr/>
        <w:t>年中国港口万吨级以上泊位统计 </w:t>
      </w:r>
      <w:r>
        <w:rPr/>
        <w:t>154</w:t>
        <w:br/>
        <w:br/>
      </w:r>
      <w:r>
        <w:rPr/>
        <w:t>图表 </w:t>
      </w:r>
      <w:r>
        <w:rPr/>
        <w:t>1562010-2011</w:t>
      </w:r>
      <w:r>
        <w:rPr/>
        <w:t>年中国万吨级以上泊位构成 </w:t>
      </w:r>
      <w:r>
        <w:rPr/>
        <w:t>154</w:t>
        <w:br/>
        <w:br/>
      </w:r>
      <w:r>
        <w:rPr/>
        <w:t>图表 </w:t>
      </w:r>
      <w:r>
        <w:rPr/>
        <w:t>1572011</w:t>
      </w:r>
      <w:r>
        <w:rPr/>
        <w:t>年中国水路运输船舶构成 </w:t>
      </w:r>
      <w:r>
        <w:rPr/>
        <w:t>155</w:t>
        <w:br/>
        <w:br/>
      </w:r>
      <w:r>
        <w:rPr/>
        <w:t>图表 </w:t>
      </w:r>
      <w:r>
        <w:rPr/>
        <w:t>1582006-2011</w:t>
      </w:r>
      <w:r>
        <w:rPr/>
        <w:t>年全国拥有水上运输船舶拥有量统计 </w:t>
      </w:r>
      <w:r>
        <w:rPr/>
        <w:t>156</w:t>
        <w:br/>
        <w:br/>
      </w:r>
      <w:r>
        <w:rPr/>
        <w:t>图表 </w:t>
      </w:r>
      <w:r>
        <w:rPr/>
        <w:t>1592006-2012</w:t>
      </w:r>
      <w:r>
        <w:rPr/>
        <w:t>年航空运输业固定资产投资额增长趋势图 </w:t>
      </w:r>
      <w:r>
        <w:rPr/>
        <w:t>156</w:t>
        <w:br/>
        <w:br/>
      </w:r>
      <w:r>
        <w:rPr/>
        <w:t>图表 </w:t>
      </w:r>
      <w:r>
        <w:rPr/>
        <w:t>1602006-2011</w:t>
      </w:r>
      <w:r>
        <w:rPr/>
        <w:t>年中国民航基本建设和技术改造投资增长趋势图 </w:t>
      </w:r>
      <w:r>
        <w:rPr/>
        <w:t>157</w:t>
        <w:br/>
        <w:br/>
      </w:r>
      <w:r>
        <w:rPr/>
        <w:t>图表 </w:t>
      </w:r>
      <w:r>
        <w:rPr/>
        <w:t>1612006-2011</w:t>
      </w:r>
      <w:r>
        <w:rPr/>
        <w:t>年中国民航运输机场货邮吞吐量 </w:t>
      </w:r>
      <w:r>
        <w:rPr/>
        <w:t>158</w:t>
        <w:br/>
        <w:br/>
      </w:r>
      <w:r>
        <w:rPr/>
        <w:t>图表 </w:t>
      </w:r>
      <w:r>
        <w:rPr/>
        <w:t>1622011</w:t>
      </w:r>
      <w:r>
        <w:rPr/>
        <w:t>年中国机场货物吞吐量的区域结构 </w:t>
      </w:r>
      <w:r>
        <w:rPr/>
        <w:t>158</w:t>
        <w:br/>
        <w:br/>
      </w:r>
      <w:r>
        <w:rPr/>
        <w:t>图表 </w:t>
      </w:r>
      <w:r>
        <w:rPr/>
        <w:t>1632011</w:t>
      </w:r>
      <w:r>
        <w:rPr/>
        <w:t>年中国年货邮吞吐量达万吨以上的机场数量统计 </w:t>
      </w:r>
      <w:r>
        <w:rPr/>
        <w:t>158</w:t>
        <w:br/>
        <w:br/>
      </w:r>
      <w:r>
        <w:rPr/>
        <w:t>图表 </w:t>
      </w:r>
      <w:r>
        <w:rPr/>
        <w:t>1642011</w:t>
      </w:r>
      <w:r>
        <w:rPr/>
        <w:t>年中国各地区运输机场数量统计 </w:t>
      </w:r>
      <w:r>
        <w:rPr/>
        <w:t>159</w:t>
        <w:br/>
        <w:br/>
      </w:r>
      <w:r>
        <w:rPr/>
        <w:t>图表 </w:t>
      </w:r>
      <w:r>
        <w:rPr/>
        <w:t>1652011</w:t>
      </w:r>
      <w:r>
        <w:rPr/>
        <w:t>年中国航线数量统计情况 </w:t>
      </w:r>
      <w:r>
        <w:rPr/>
        <w:t>159</w:t>
        <w:br/>
        <w:br/>
      </w:r>
      <w:r>
        <w:rPr/>
        <w:t>图表 </w:t>
      </w:r>
      <w:r>
        <w:rPr/>
        <w:t>1662011</w:t>
      </w:r>
      <w:r>
        <w:rPr/>
        <w:t>年各航空（集团）公司运输总周转量比重 </w:t>
      </w:r>
      <w:r>
        <w:rPr/>
        <w:t>160</w:t>
        <w:br/>
        <w:br/>
      </w:r>
      <w:r>
        <w:rPr/>
        <w:t>图表 </w:t>
      </w:r>
      <w:r>
        <w:rPr/>
        <w:t>1672003-2012</w:t>
      </w:r>
      <w:r>
        <w:rPr/>
        <w:t>年中国公路、水路，航空和铁路货运量统计 </w:t>
      </w:r>
      <w:r>
        <w:rPr/>
        <w:t>161</w:t>
        <w:br/>
        <w:br/>
      </w:r>
      <w:r>
        <w:rPr/>
        <w:t>图表 </w:t>
      </w:r>
      <w:r>
        <w:rPr/>
        <w:t>1682006-2012</w:t>
      </w:r>
      <w:r>
        <w:rPr/>
        <w:t>年中国公路货运量增长趋势图 </w:t>
      </w:r>
      <w:r>
        <w:rPr/>
        <w:t>162</w:t>
        <w:br/>
        <w:br/>
      </w:r>
      <w:r>
        <w:rPr/>
        <w:t>图表 </w:t>
      </w:r>
      <w:r>
        <w:rPr/>
        <w:t>1692006-2012</w:t>
      </w:r>
      <w:r>
        <w:rPr/>
        <w:t>年中国水路货运量增长趋势图 </w:t>
      </w:r>
      <w:r>
        <w:rPr/>
        <w:t>162</w:t>
        <w:br/>
        <w:br/>
      </w:r>
      <w:r>
        <w:rPr/>
        <w:t>图表 </w:t>
      </w:r>
      <w:r>
        <w:rPr/>
        <w:t>1702006-2012</w:t>
      </w:r>
      <w:r>
        <w:rPr/>
        <w:t>年中国民航货运量增长趋势图 </w:t>
      </w:r>
      <w:r>
        <w:rPr/>
        <w:t>162</w:t>
        <w:br/>
        <w:br/>
      </w:r>
      <w:r>
        <w:rPr/>
        <w:t>图表 </w:t>
      </w:r>
      <w:r>
        <w:rPr/>
        <w:t>1712006-2012</w:t>
      </w:r>
      <w:r>
        <w:rPr/>
        <w:t>年中国铁路货运量增长趋势图 </w:t>
      </w:r>
      <w:r>
        <w:rPr/>
        <w:t>163</w:t>
        <w:br/>
        <w:br/>
      </w:r>
      <w:r>
        <w:rPr/>
        <w:t>图表 </w:t>
      </w:r>
      <w:r>
        <w:rPr/>
        <w:t>1722003-2012</w:t>
      </w:r>
      <w:r>
        <w:rPr/>
        <w:t>年中国公路、水路，航空和铁路货物周转量统计 </w:t>
      </w:r>
      <w:r>
        <w:rPr/>
        <w:t>164</w:t>
        <w:br/>
        <w:br/>
      </w:r>
      <w:r>
        <w:rPr/>
        <w:t>图表 </w:t>
      </w:r>
      <w:r>
        <w:rPr/>
        <w:t>1732006-2012</w:t>
      </w:r>
      <w:r>
        <w:rPr/>
        <w:t>年中国公路货运周转量增长趋势图 </w:t>
      </w:r>
      <w:r>
        <w:rPr/>
        <w:t>164</w:t>
        <w:br/>
        <w:br/>
      </w:r>
      <w:r>
        <w:rPr/>
        <w:t>图表 </w:t>
      </w:r>
      <w:r>
        <w:rPr/>
        <w:t>1742006-2012</w:t>
      </w:r>
      <w:r>
        <w:rPr/>
        <w:t>年中国水路货运周转量变动趋势图 </w:t>
      </w:r>
      <w:r>
        <w:rPr/>
        <w:t>164</w:t>
        <w:br/>
        <w:br/>
      </w:r>
      <w:r>
        <w:rPr/>
        <w:t>图表 </w:t>
      </w:r>
      <w:r>
        <w:rPr/>
        <w:t>1752006-2012</w:t>
      </w:r>
      <w:r>
        <w:rPr/>
        <w:t>年中国民航货运周转量变动趋势图 </w:t>
      </w:r>
      <w:r>
        <w:rPr/>
        <w:t>165</w:t>
        <w:br/>
        <w:br/>
      </w:r>
      <w:r>
        <w:rPr/>
        <w:t>图表 </w:t>
      </w:r>
      <w:r>
        <w:rPr/>
        <w:t>1762006-2012</w:t>
      </w:r>
      <w:r>
        <w:rPr/>
        <w:t>年中国铁路货运周转量变动趋势图 </w:t>
      </w:r>
      <w:r>
        <w:rPr/>
        <w:t>165</w:t>
        <w:br/>
        <w:br/>
      </w:r>
      <w:r>
        <w:rPr/>
        <w:t>图表 </w:t>
      </w:r>
      <w:r>
        <w:rPr/>
        <w:t>1772006-2011</w:t>
      </w:r>
      <w:r>
        <w:rPr/>
        <w:t>年中国国道和高速公路平均日交通量变动图 </w:t>
      </w:r>
      <w:r>
        <w:rPr/>
        <w:t>166</w:t>
        <w:br/>
        <w:br/>
      </w:r>
      <w:r>
        <w:rPr/>
        <w:t>图表 </w:t>
      </w:r>
      <w:r>
        <w:rPr/>
        <w:t>1782006-2011</w:t>
      </w:r>
      <w:r>
        <w:rPr/>
        <w:t>年中国国道和高速公路拥挤度变动图 </w:t>
      </w:r>
      <w:r>
        <w:rPr/>
        <w:t>166</w:t>
        <w:br/>
        <w:br/>
      </w:r>
      <w:r>
        <w:rPr/>
        <w:t>图表 </w:t>
      </w:r>
      <w:r>
        <w:rPr/>
        <w:t>1792012</w:t>
      </w:r>
      <w:r>
        <w:rPr/>
        <w:t>年</w:t>
      </w:r>
      <w:r>
        <w:rPr/>
        <w:t>4</w:t>
      </w:r>
      <w:r>
        <w:rPr/>
        <w:t>月中国公路货物运输统计 </w:t>
      </w:r>
      <w:r>
        <w:rPr/>
        <w:t>167</w:t>
        <w:br/>
        <w:br/>
      </w:r>
      <w:r>
        <w:rPr/>
        <w:t>图表 </w:t>
      </w:r>
      <w:r>
        <w:rPr/>
        <w:t>180</w:t>
      </w:r>
      <w:r>
        <w:rPr/>
        <w:t>跨国巨头参与建立的汽车物流公司 </w:t>
      </w:r>
      <w:r>
        <w:rPr/>
        <w:t>172</w:t>
        <w:br/>
        <w:br/>
      </w:r>
      <w:r>
        <w:rPr/>
        <w:t>图表 </w:t>
      </w:r>
      <w:r>
        <w:rPr/>
        <w:t>181</w:t>
      </w:r>
      <w:r>
        <w:rPr/>
        <w:t>逆向物流自营模式图 </w:t>
      </w:r>
      <w:r>
        <w:rPr/>
        <w:t>197</w:t>
        <w:br/>
        <w:br/>
      </w:r>
      <w:r>
        <w:rPr/>
        <w:t>图表 </w:t>
      </w:r>
      <w:r>
        <w:rPr/>
        <w:t>182</w:t>
      </w:r>
      <w:r>
        <w:rPr/>
        <w:t>逆向物流联营模式图 </w:t>
      </w:r>
      <w:r>
        <w:rPr/>
        <w:t>198</w:t>
        <w:br/>
        <w:br/>
      </w:r>
      <w:r>
        <w:rPr/>
        <w:t>图表 </w:t>
      </w:r>
      <w:r>
        <w:rPr/>
        <w:t>183</w:t>
      </w:r>
      <w:r>
        <w:rPr/>
        <w:t>逆向物流外包模式图 </w:t>
      </w:r>
      <w:r>
        <w:rPr/>
        <w:t>199</w:t>
        <w:br/>
        <w:br/>
      </w:r>
      <w:r>
        <w:rPr/>
        <w:t>图表 </w:t>
      </w:r>
      <w:r>
        <w:rPr/>
        <w:t>184</w:t>
      </w:r>
      <w:r>
        <w:rPr/>
        <w:t>调查汽车企业物流成本构成 </w:t>
      </w:r>
      <w:r>
        <w:rPr/>
        <w:t>206</w:t>
        <w:br/>
        <w:br/>
      </w:r>
      <w:r>
        <w:rPr/>
        <w:t>图表 </w:t>
      </w:r>
      <w:r>
        <w:rPr/>
        <w:t>185</w:t>
      </w:r>
      <w:r>
        <w:rPr/>
        <w:t>中日调查汽车企业物流费用率比较 </w:t>
      </w:r>
      <w:r>
        <w:rPr/>
        <w:t>207</w:t>
        <w:br/>
        <w:br/>
      </w:r>
      <w:r>
        <w:rPr/>
        <w:t>图表 </w:t>
      </w:r>
      <w:r>
        <w:rPr/>
        <w:t>1862006-2012</w:t>
      </w:r>
      <w:r>
        <w:rPr/>
        <w:t>年中国港口货物吞吐量增长趋势图 </w:t>
      </w:r>
      <w:r>
        <w:rPr/>
        <w:t>242</w:t>
        <w:br/>
        <w:br/>
      </w:r>
      <w:r>
        <w:rPr/>
        <w:t>图表 </w:t>
      </w:r>
      <w:r>
        <w:rPr/>
        <w:t>1872006-2012</w:t>
      </w:r>
      <w:r>
        <w:rPr/>
        <w:t>年中国港口外贸货物吞吐量增长趋势图 </w:t>
      </w:r>
      <w:r>
        <w:rPr/>
        <w:t>242</w:t>
        <w:br/>
        <w:br/>
      </w:r>
      <w:r>
        <w:rPr/>
        <w:t>图表 </w:t>
      </w:r>
      <w:r>
        <w:rPr/>
        <w:t>1882006-2012</w:t>
      </w:r>
      <w:r>
        <w:rPr/>
        <w:t>年中国港口集装箱吞吐量增长趋势图 </w:t>
      </w:r>
      <w:r>
        <w:rPr/>
        <w:t>243</w:t>
        <w:br/>
        <w:br/>
      </w:r>
      <w:r>
        <w:rPr/>
        <w:t>图表 </w:t>
      </w:r>
      <w:r>
        <w:rPr/>
        <w:t>1892012</w:t>
      </w:r>
      <w:r>
        <w:rPr/>
        <w:t>年</w:t>
      </w:r>
      <w:r>
        <w:rPr/>
        <w:t>1-4</w:t>
      </w:r>
      <w:r>
        <w:rPr/>
        <w:t>月全国规模以上港口集装箱吞吐量统计情况 </w:t>
      </w:r>
      <w:r>
        <w:rPr/>
        <w:t>244</w:t>
        <w:br/>
        <w:br/>
      </w:r>
      <w:r>
        <w:rPr/>
        <w:t>图表 </w:t>
      </w:r>
      <w:r>
        <w:rPr/>
        <w:t>1902006-2011</w:t>
      </w:r>
      <w:r>
        <w:rPr/>
        <w:t>年中国汽车零部件行业销售收入变化趋势图 </w:t>
      </w:r>
      <w:r>
        <w:rPr/>
        <w:t>267</w:t>
        <w:br/>
        <w:br/>
      </w:r>
      <w:r>
        <w:rPr/>
        <w:t>图表 </w:t>
      </w:r>
      <w:r>
        <w:rPr/>
        <w:t>191</w:t>
      </w:r>
      <w:r>
        <w:rPr/>
        <w:t>第三方汽车零部件供应物流实施过程 </w:t>
      </w:r>
      <w:r>
        <w:rPr/>
        <w:t>279</w:t>
        <w:br/>
        <w:br/>
      </w:r>
      <w:r>
        <w:rPr/>
        <w:t>图表 </w:t>
      </w:r>
      <w:r>
        <w:rPr/>
        <w:t>192</w:t>
      </w:r>
      <w:r>
        <w:rPr/>
        <w:t>汽车工业制造</w:t>
      </w:r>
      <w:r>
        <w:rPr/>
        <w:t>-</w:t>
      </w:r>
      <w:r>
        <w:rPr/>
        <w:t>销售</w:t>
      </w:r>
      <w:r>
        <w:rPr/>
        <w:t>-</w:t>
      </w:r>
      <w:r>
        <w:rPr/>
        <w:t>服务供应链示意图 </w:t>
      </w:r>
      <w:r>
        <w:rPr/>
        <w:t>292</w:t>
        <w:br/>
        <w:br/>
      </w:r>
      <w:r>
        <w:rPr/>
        <w:t>图表 </w:t>
      </w:r>
      <w:r>
        <w:rPr/>
        <w:t>1933PL</w:t>
      </w:r>
      <w:r>
        <w:rPr/>
        <w:t>加入前的运输和仓储模式 </w:t>
      </w:r>
      <w:r>
        <w:rPr/>
        <w:t>293</w:t>
        <w:br/>
        <w:br/>
      </w:r>
      <w:r>
        <w:rPr/>
        <w:t>图表 </w:t>
      </w:r>
      <w:r>
        <w:rPr/>
        <w:t>1943PL</w:t>
      </w:r>
      <w:r>
        <w:rPr/>
        <w:t>加入后的运输和仓储模式 </w:t>
      </w:r>
      <w:r>
        <w:rPr/>
        <w:t>293</w:t>
        <w:br/>
        <w:br/>
      </w:r>
      <w:r>
        <w:rPr/>
        <w:t>图表 </w:t>
      </w:r>
      <w:r>
        <w:rPr/>
        <w:t>195</w:t>
      </w:r>
      <w:r>
        <w:rPr/>
        <w:t>分布式数据库示意图 </w:t>
      </w:r>
      <w:r>
        <w:rPr/>
        <w:t>300</w:t>
        <w:br/>
        <w:br/>
      </w:r>
      <w:r>
        <w:rPr/>
        <w:t>图表 </w:t>
      </w:r>
      <w:r>
        <w:rPr/>
        <w:t>196</w:t>
      </w:r>
      <w:r>
        <w:rPr/>
        <w:t>安吉天地汽车物流公司整车仓储业务流程 </w:t>
      </w:r>
      <w:r>
        <w:rPr/>
        <w:t>369</w:t>
        <w:br/>
        <w:br/>
      </w:r>
      <w:r>
        <w:rPr/>
        <w:t>图表 </w:t>
      </w:r>
      <w:r>
        <w:rPr/>
        <w:t>197</w:t>
      </w:r>
      <w:r>
        <w:rPr/>
        <w:t>重庆长安民生物流股份有限公司经营情况 </w:t>
      </w:r>
      <w:r>
        <w:rPr/>
        <w:t>374</w:t>
        <w:br/>
        <w:br/>
      </w:r>
      <w:r>
        <w:rPr/>
        <w:t>图表 </w:t>
      </w:r>
      <w:r>
        <w:rPr/>
        <w:t>198</w:t>
      </w:r>
      <w:r>
        <w:rPr/>
        <w:t>重庆长安民生物流股份有限公司资产总额增长趋势图 </w:t>
      </w:r>
      <w:r>
        <w:rPr/>
        <w:t>375</w:t>
        <w:br/>
        <w:br/>
      </w:r>
      <w:r>
        <w:rPr/>
        <w:t>图表 </w:t>
      </w:r>
      <w:r>
        <w:rPr/>
        <w:t>199</w:t>
      </w:r>
      <w:r>
        <w:rPr/>
        <w:t>重庆长安民生物流股份有限公司负债总额增长趋势图 </w:t>
      </w:r>
      <w:r>
        <w:rPr/>
        <w:t>375</w:t>
        <w:br/>
        <w:br/>
      </w:r>
      <w:r>
        <w:rPr/>
        <w:t>图表 </w:t>
      </w:r>
      <w:r>
        <w:rPr/>
        <w:t>2002008-2012</w:t>
      </w:r>
      <w:r>
        <w:rPr/>
        <w:t>年重庆长安民生物流股份有限公司营业收入趋势图 </w:t>
      </w:r>
      <w:r>
        <w:rPr/>
        <w:t>375</w:t>
        <w:br/>
        <w:br/>
      </w:r>
      <w:r>
        <w:rPr/>
        <w:t>图表 </w:t>
      </w:r>
      <w:r>
        <w:rPr/>
        <w:t>2012008-2012</w:t>
      </w:r>
      <w:r>
        <w:rPr/>
        <w:t>年重庆长安民生物流股份有限公司营业利润趋势图 </w:t>
      </w:r>
      <w:r>
        <w:rPr/>
        <w:t>376</w:t>
        <w:br/>
        <w:br/>
      </w:r>
      <w:r>
        <w:rPr/>
        <w:t>图表 </w:t>
      </w:r>
      <w:r>
        <w:rPr/>
        <w:t>202</w:t>
      </w:r>
      <w:r>
        <w:rPr/>
        <w:t>长久集团组织架构图 </w:t>
      </w:r>
      <w:r>
        <w:rPr/>
        <w:t>377</w:t>
        <w:br/>
        <w:br/>
      </w:r>
      <w:r>
        <w:rPr/>
        <w:t>图表 </w:t>
      </w:r>
      <w:r>
        <w:rPr/>
        <w:t>2032012-2016</w:t>
      </w:r>
      <w:r>
        <w:rPr/>
        <w:t>年中国社会物流总额预测趋势图 </w:t>
      </w:r>
      <w:r>
        <w:rPr/>
        <w:t>386</w:t>
        <w:br/>
        <w:br/>
      </w:r>
      <w:r>
        <w:rPr/>
        <w:t>图表 </w:t>
      </w:r>
      <w:r>
        <w:rPr/>
        <w:t>2042012-2016</w:t>
      </w:r>
      <w:r>
        <w:rPr/>
        <w:t>年中国社会物流增加值预测趋势图 </w:t>
      </w:r>
      <w:r>
        <w:rPr/>
        <w:t>387</w:t>
        <w:br/>
        <w:br/>
      </w:r>
      <w:r>
        <w:rPr/>
        <w:t>图表 </w:t>
      </w:r>
      <w:r>
        <w:rPr/>
        <w:t>2052012-2016</w:t>
      </w:r>
      <w:r>
        <w:rPr/>
        <w:t>年中国汽车产量增长预测趋势图 </w:t>
      </w:r>
      <w:r>
        <w:rPr/>
        <w:t>389</w:t>
        <w:br/>
        <w:br/>
      </w:r>
      <w:r>
        <w:rPr/>
        <w:t>图表 </w:t>
      </w:r>
      <w:r>
        <w:rPr/>
        <w:t>206</w:t>
      </w:r>
      <w:r>
        <w:rPr/>
        <w:t>两种物流模式的对比 </w:t>
      </w:r>
      <w:r>
        <w:rPr/>
        <w:t>39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616543137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物流行业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01536143815.shtml" TargetMode="External"/><Relationship Id="rId4" Type="http://schemas.openxmlformats.org/officeDocument/2006/relationships/hyperlink" Target="http://www.askci.com/reports/201203/30142253154344.shtml" TargetMode="External"/><Relationship Id="rId5" Type="http://schemas.openxmlformats.org/officeDocument/2006/relationships/hyperlink" Target="http://www.askci.com/reports/201201/1715584714899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6165431376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